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食源奇遇重生者在废土中的生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之中，人们的生活变得异常艰难。资源枯竭，食物短缺，是末世最大的挑战之一。在这样的环境下，一群幸存者凭借着智慧和勇气，不断探索新的生存方式。</w:t>
      </w:r>
      <w:r>
        <w:rPr>
          <w:sz w:val="32"/>
          <w:szCs w:val="32"/>
        </w:rPr>
        <w:t>&lt;/p&gt;&lt;p&gt;&lt;img src="/static-img/aICUVZyNcUe_yvUoZvqAq3XDgEfIJ6qiefqjEA5GrRM.jpg"&gt;&lt;/p&gt;&lt;p&gt;</w:t>
      </w:r>
      <w:r>
        <w:rPr>
          <w:sz w:val="32"/>
          <w:szCs w:val="32"/>
        </w:rPr>
        <w:t>首先，他们学会了利用自然资源。随着时间的推移，许多人逐渐忘记了现代农业的高效生产方法，而是转向更加原始、直接的收集食物方式，如采摘野果、捕捉小动物等。这是一种回归自然，也是为了适应新环境的手段。重生的幸存者们不再依赖于工业化生产，而是通过自己的双手与大自然对话，以此来确保他们能够吃饱。</w:t>
      </w:r>
      <w:r>
        <w:rPr>
          <w:sz w:val="32"/>
          <w:szCs w:val="32"/>
        </w:rPr>
        <w:t>&lt;/p&gt;&lt;p&gt;</w:t>
      </w:r>
      <w:r>
        <w:rPr>
          <w:sz w:val="32"/>
          <w:szCs w:val="32"/>
        </w:rPr>
        <w:t>其次，他们开始学习和使用各种传统技能，如烹饪、制盐、酿酒等，这些都是过去被视为简单技艺，但在末世却成为了维持生命所不可或缺的手段。在这个过程中，他们也发现了一种新的文化——即通过共享食物而建立起来的人际关系网络。当大家围坐在一起分享晚餐时，那份共同度过困难时期的心情便显得格外珍贵。</w:t>
      </w:r>
      <w:r>
        <w:rPr>
          <w:sz w:val="32"/>
          <w:szCs w:val="32"/>
        </w:rPr>
        <w:t>&lt;/p&gt;&lt;p&gt;&lt;img src="/static-img/cFlsZIaloegdw3xq2rsg3HXDgEfIJ6qiefqjEA5GrRM.jpg"&gt;&lt;/p&gt;&lt;p&gt;</w:t>
      </w:r>
      <w:r>
        <w:rPr>
          <w:sz w:val="32"/>
          <w:szCs w:val="32"/>
        </w:rPr>
        <w:t>再次，他们不得不面对一个前所未有的问题——如何安全地获取水源。在没有现代污水处理系统的情况下，每一滴清水都如同宝石一般珍贵。因此，人们学会了寻找地下水井以及雨水收集，并进行有效的净化处理，以保障饮用水质量。此外，还有技术革新，比如使用太阳能蒸发器或者其他低成本设备来提纯海水，使得原先无法饮用的海洋资源也变成了补充淡水的一种途径。</w:t>
      </w:r>
      <w:r>
        <w:rPr>
          <w:sz w:val="32"/>
          <w:szCs w:val="32"/>
        </w:rPr>
        <w:t>&lt;/p&gt;&lt;p&gt;</w:t>
      </w:r>
      <w:r>
        <w:rPr>
          <w:sz w:val="32"/>
          <w:szCs w:val="32"/>
        </w:rPr>
        <w:t>接下来，就是培养自给自足的小型农场。这需要深入研究农业科学，同时结合实际情况进行调整。一部分人专注于发展灌溉系统，用以节约每一次挖掘地下泉眼所需的体力；另一部分则致力于改良土壤肥力，以提高作物产量。而且，由于空间有限和耕作条件恶劣，大多数农场采用了无机肥料替代化学肥料，以及生物控制害虫和病虫害，从而减少污染并保持长期可持续性。</w:t>
      </w:r>
      <w:r>
        <w:rPr>
          <w:sz w:val="32"/>
          <w:szCs w:val="32"/>
        </w:rPr>
        <w:t>&lt;/p&gt;&lt;p&gt;&lt;img src="/static-img/mmQs2z-JVmqepYGVqTRM8HXDgEfIJ6qiefqjEA5GrRM.jpg"&gt;&lt;/p&gt;&lt;p&gt;</w:t>
      </w:r>
      <w:r>
        <w:rPr>
          <w:sz w:val="32"/>
          <w:szCs w:val="32"/>
        </w:rPr>
        <w:t>最后，在这片荒凉的大地上，有一种特殊的情感逐渐涌现，那就是关爱与慷慨。在某些地区，当局甚至成立起“喂养计划”，旨在帮助那些因为疾病或受伤无法自己打理生活的人获得必要的营养支持。这种互助精神不仅让这些幸存者的生活更加稳定，而且还增强了整个社会结构，对抗混乱与恐慌产生了一定的缓解作用，这正是《重生末世之喂养》这一主题所要表达的情感核心——即在绝望中找到希望，在痛苦中看到爱，在危险中发现友谊。</w:t>
      </w:r>
      <w:r>
        <w:rPr>
          <w:sz w:val="32"/>
          <w:szCs w:val="32"/>
        </w:rPr>
        <w:t>&lt;/p&gt;&lt;p&gt;</w:t>
      </w:r>
      <w:r>
        <w:rPr>
          <w:sz w:val="32"/>
          <w:szCs w:val="32"/>
        </w:rPr>
        <w:t>总结来说，《重生末世之喂养》讲述的是一个关于人类如何从零到英雄，从绝望走向希望，从悲惨走向美好的故事。在这个世界上，没有任何一个人可以单独面对所有的问题，但当我们团结一心，无论是在采摘果实还是烹调菜肴，无论是在建造房屋还是修复机械，都会发现那份力量远超过我们曾经想象中的多倍。而最终，我们将会明白，只要还有生命，就永远不会真正失去那份温暖来自彼此交流的情感，让我们的未来成为一个光明而美好的世界。</w:t>
      </w:r>
      <w:r>
        <w:rPr>
          <w:sz w:val="32"/>
          <w:szCs w:val="32"/>
        </w:rPr>
        <w:t>&lt;/p&gt;&lt;p&gt;&lt;img src="/static-img/ZgQiHsGM9B8goPpVMuCqV3XDgEfIJ6qiefqjEA5GrRM.png"&gt;&lt;/p&gt;&lt;p&gt;&lt;a href = "/doc/651690-</w:t>
      </w:r>
      <w:r>
        <w:rPr>
          <w:sz w:val="32"/>
          <w:szCs w:val="32"/>
        </w:rPr>
        <w:t>末世食源奇遇重生者在废土中的生存策略</w:t>
      </w:r>
      <w:r>
        <w:rPr>
          <w:sz w:val="32"/>
          <w:szCs w:val="32"/>
        </w:rPr>
        <w:t>.doc" rel="alternate" download="651690-</w:t>
      </w:r>
      <w:r>
        <w:rPr>
          <w:sz w:val="32"/>
          <w:szCs w:val="32"/>
        </w:rPr>
        <w:t>末世食源奇遇重生者在废土中的生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