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的瑜伽教练水喷到处都是我遇见的那位让人捂脸的瑜伽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那位让人捂脸的瑜伽大师</w:t>
      </w:r>
      <w:r>
        <w:rPr>
          <w:sz w:val="32"/>
          <w:szCs w:val="32"/>
        </w:rPr>
        <w:t>&lt;/p&gt;&lt;p&gt;&lt;img src="/static-img/MMIcEFD32J271RwqWnfaxHXDgEfIJ6qiefqjEA5GrRM.jpg"&gt;&lt;/p&gt;&lt;p&gt;</w:t>
      </w:r>
      <w:r>
        <w:rPr>
          <w:sz w:val="32"/>
          <w:szCs w:val="32"/>
        </w:rPr>
        <w:t>记得那天，我走进了一家小型瑜伽馆，想要尝试一下这门古老而又现代的运动。馆内温馨舒适，每个角落都散发着一种宁静与放松的气息。我轻轻地坐在一块柔软的地垫上，等待我的瑜伽教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，一位身穿简洁服装、面带微笑的女性走了进来。她看起来年纪不大，但眼中却透露出一股深邃和坚韧，这让我对她产生了好奇和尊敬。在她的引导下，我们开始了动作。</w:t>
      </w:r>
      <w:r>
        <w:rPr>
          <w:sz w:val="32"/>
          <w:szCs w:val="32"/>
        </w:rPr>
        <w:t>&lt;/p&gt;&lt;p&gt;&lt;img src="/static-img/S6GHd-eQmBXaiQEhKqrUKXXDgEfIJ6qiefqjEA5GrRM.jpg"&gt;&lt;/p&gt;&lt;p&gt;</w:t>
      </w:r>
      <w:r>
        <w:rPr>
          <w:sz w:val="32"/>
          <w:szCs w:val="32"/>
        </w:rPr>
        <w:t>起初一切顺利，她的声音清晰而有力，每一个动作都是精心设计，以平衡身体力量为目标。但随着时间的推移，我发现这个“激荡”的瑜伽教练似乎有些过于热情。她在每个动作之间都加上了大量水分消化运动，让整个场景变得既疯狂又令人捂脸。水喷到处都是，像是我们正在参加一个极致水疗体验，而不是普通的瑜伽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有点困惑，但同时也被这种全新的体验所吸引。我尝试跟上她的节奏，不料，那些突然间释放出的水流竟然直接打在我的身上。这时，我意识到这是她特有的教学风格——将传统瑜伽与现代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技术相结合，为学生带来前所未有的刺激体验。</w:t>
      </w:r>
      <w:r>
        <w:rPr>
          <w:sz w:val="32"/>
          <w:szCs w:val="32"/>
        </w:rPr>
        <w:t>&lt;/p&gt;&lt;p&gt;&lt;img src="/static-img/4hUMT-4zNKubRwUHJxBWxHXDgEfIJ6qiefqjEA5GrRM.jpg"&gt;&lt;/p&gt;&lt;p&gt;</w:t>
      </w:r>
      <w:r>
        <w:rPr>
          <w:sz w:val="32"/>
          <w:szCs w:val="32"/>
        </w:rPr>
        <w:t>尽管有些难以习惯，但我还是尽力享受这段独特时光。当课程结束后，我感觉到了身体上的放松，也许还有点惊喜。而那个激荡至极、让人捂脸的大师，却不知从何处获得了如此神奇的手法。或许是她对生活的一种态度，或许是对瑜伽艺术的一种创新探索。不管怎样，这次经历成为了我记忆中不可磨灭的一刻，是一次真正意义上的身体洗礼和灵魂升华。</w:t>
      </w:r>
      <w:r>
        <w:rPr>
          <w:sz w:val="32"/>
          <w:szCs w:val="32"/>
        </w:rPr>
        <w:t>&lt;/p&gt;&lt;p&gt;&lt;a href = "/doc/651698-</w:t>
      </w:r>
      <w:r>
        <w:rPr>
          <w:sz w:val="32"/>
          <w:szCs w:val="32"/>
        </w:rPr>
        <w:t>激荡的瑜伽教练水喷到处都是我遇见的那位让人捂脸的瑜伽大师</w:t>
      </w:r>
      <w:r>
        <w:rPr>
          <w:sz w:val="32"/>
          <w:szCs w:val="32"/>
        </w:rPr>
        <w:t>.doc" rel="alternate" download="651698-</w:t>
      </w:r>
      <w:r>
        <w:rPr>
          <w:sz w:val="32"/>
          <w:szCs w:val="32"/>
        </w:rPr>
        <w:t>激荡的瑜伽教练水喷到处都是我遇见的那位让人捂脸的瑜伽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