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这不就写了一首洞中水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写了一首《洞中水》吗？那天，我和朋友们去探险，走进了一个古老的山洞。空气里弥漫着一股微妙的湿润气息，墙上挂满了霉斑，地面则是被岁月侵蚀得光滑如镜。我朋友拿出毛笔，对我说：“你试试看，用毛笔蘸下面洞里的水写字，看看能不能找到点什么。”我对这个建议颇为好奇，便决定尝试。</w:t>
      </w:r>
      <w:r>
        <w:rPr>
          <w:sz w:val="32"/>
          <w:szCs w:val="32"/>
        </w:rPr>
        <w:t>&lt;/p&gt;&lt;p&gt;&lt;img src="/static-img/LAUhJHJq753N9_scYr4q-Q8wZaGF8cAtaUmksxHt8HmNUKsRDV8-eSH7Bx53vF7C.jpg"&gt;&lt;/p&gt;&lt;p&gt;</w:t>
      </w:r>
      <w:r>
        <w:rPr>
          <w:sz w:val="32"/>
          <w:szCs w:val="32"/>
        </w:rPr>
        <w:t>我轻轻地弯腰，将手指伸入到水潭中，那凉爽透心的感觉瞬间让我放松下来。然后，我取起毛笔，从清澈的小池塘中蘸了一些水，一抹涂在纸上。墨色流畅而又饱满，不仅颜色鲜明，而且略带丝丝湿润之感，就像洞穴中的每一滴水都蕴含着历史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书写，每一字都似乎在讲述着古老山谷中的故事。一旁的朋友们围观，他们惊叹于我的技艺，同时也对那些被淡淡墨迹所勾勒出的字形充满好奇。那“”、“”、“”，每个字都是从深渊中汲取过灵魂，而现在，却以最纯净无瑕的方式展现在眼前。</w:t>
      </w:r>
      <w:r>
        <w:rPr>
          <w:sz w:val="32"/>
          <w:szCs w:val="32"/>
        </w:rPr>
        <w:t>&lt;/p&gt;&lt;p&gt;&lt;img src="/static-img/C9i3KFBaNaO4VxzqUO6Ulw8wZaGF8cAtaUmksxHt8HnWSOJmQZ66PaWe8rP4UMLj1ueN0a7h6jreskZkeWOyEA.jpg"&gt;&lt;/p&gt;&lt;p&gt;</w:t>
      </w:r>
      <w:r>
        <w:rPr>
          <w:sz w:val="32"/>
          <w:szCs w:val="32"/>
        </w:rPr>
        <w:t>用毛笔蘸下面洞里的水写字，这是一种独特的情感表达，也是一种对自然之美的一种致敬。在那个静谧而神秘的地方，我们不仅找到了创作灵感，更发现了人与自然之间精妙纠缠的情感线索。这次探险，让我们明白，无论是在世俗繁华还是幽深古老的地方，只要有心，即使是最简单的手工艺，也能触摸到生命本身最真实、最温暖的一面。</w:t>
      </w:r>
      <w:r>
        <w:rPr>
          <w:sz w:val="32"/>
          <w:szCs w:val="32"/>
        </w:rPr>
        <w:t>&lt;/p&gt;&lt;p&gt;&lt;a href = "/doc/651782-</w:t>
      </w:r>
      <w:r>
        <w:rPr>
          <w:sz w:val="32"/>
          <w:szCs w:val="32"/>
        </w:rPr>
        <w:t>用毛笔蘸下面洞里的水写字我这不就写了一首洞中水吗</w:t>
      </w:r>
      <w:r>
        <w:rPr>
          <w:sz w:val="32"/>
          <w:szCs w:val="32"/>
        </w:rPr>
        <w:t>.doc" rel="alternate" download="651782-</w:t>
      </w:r>
      <w:r>
        <w:rPr>
          <w:sz w:val="32"/>
          <w:szCs w:val="32"/>
        </w:rPr>
        <w:t>用毛笔蘸下面洞里的水写字我这不就写了一首洞中水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