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我的心情这才是真的难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我批日出水了，我心中那份难以言喻的苦楚仿佛被人剥离，化作了一道道透明的泪痕，在我的脸颊上缓缓流淌。记得那天，他的话像是一盆冷水，将我从梦想的云端直接摔到了现实的坑里。</w:t>
      </w:r>
      <w:r>
        <w:rPr>
          <w:sz w:val="32"/>
          <w:szCs w:val="32"/>
        </w:rPr>
        <w:t>&lt;/p&gt;&lt;p&gt;&lt;img src="/static-img/pFS1V-ugdRDpTXg6dwkV_oujtDXTK3_w0ozs3_KL9yoTLCd3hS5kglnUkhu-4DRL.jpg"&gt;&lt;/p&gt;&lt;p&gt;</w:t>
      </w:r>
      <w:r>
        <w:rPr>
          <w:sz w:val="32"/>
          <w:szCs w:val="32"/>
        </w:rPr>
        <w:t>我们曾是最要好的朋友，每天都在一起分享欢笑和秘密。但是，从那以后，他似乎对我不再感兴趣，而是我成了他的打气筒。他总是在关键时刻，用一句“你真的这么做吗？”或一句“你为什么非这样不可？”来让我感到自责，让我的每一步都变得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把我批日出水的时候，我会觉得自己就像是一个无助的小船，被巨大的浪潮推向了一个又一个深渊。我试图用自己的双手去挣扎，但却发现自己连翻身的力量都没有。那时候，我只好默默地承受着那些无法回避的话语，就像是海浪下的珊瑚礁，不断地被潮汐洗涤，慢慢地变得干净而脆弱。</w:t>
      </w:r>
      <w:r>
        <w:rPr>
          <w:sz w:val="32"/>
          <w:szCs w:val="32"/>
        </w:rPr>
        <w:t>&lt;/p&gt;&lt;p&gt;&lt;img src="/static-img/2AeP2Y_5Ps6152a3vu_DEoujtDXTK3_w0ozs3_KL9yqJkWhqxxLyTs1afOfVIvrgTFsttulPiXu7ufVXnT9-PhzKDI5n3thbwBIYKVulvPHuBTaP5KqZpsg8fMZa0mwY.jpg"&gt;&lt;/p&gt;&lt;p&gt;</w:t>
      </w:r>
      <w:r>
        <w:rPr>
          <w:sz w:val="32"/>
          <w:szCs w:val="32"/>
        </w:rPr>
        <w:t>后来，我开始明白，只有学会面对自己的感受，才能真正摆脱那种让人感觉沉没般的心情。我尝试着站在风暴中，不再逃避那些让人感到刺痛的话语，而是选择去理解它们背后的意义。也许，是因为他太爱才会这样说，也许，是因为他真的认为这些话能帮助到我。无论如何，这些话变成了一种催化剂，它们激发了我的内心火花，让我意识到必须要更强大一些，更懂得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看到他的消息时，那熟悉的话语又重新浮现在眼前：“你真的知道这不是个好主意吗？别傻乎。”但这次不同于以往，我并没有立即生气或是伤心。我深吸一口气，然后给出了一个坚定的回答：“谢谢你的关心，但这是我的决定。”</w:t>
      </w:r>
      <w:r>
        <w:rPr>
          <w:sz w:val="32"/>
          <w:szCs w:val="32"/>
        </w:rPr>
        <w:t>&lt;/p&gt;&lt;p&gt;&lt;img src="/static-img/LpafNWB9paz7q63erc_4HoujtDXTK3_w0ozs3_KL9yqJkWhqxxLyTs1afOfVIvrgTFsttulPiXu7ufVXnT9-PhzKDI5n3thbwBIYKVulvPHuBTaP5KqZpsg8fMZa0mwY.jpg"&gt;&lt;/p&gt;&lt;p&gt;</w:t>
      </w:r>
      <w:r>
        <w:rPr>
          <w:sz w:val="32"/>
          <w:szCs w:val="32"/>
        </w:rPr>
        <w:t>当那个响亮的声音回荡在空旷的大厅里，我突然发现，那些曾经让我感到压抑的情绪，如同雨后春笋一般，一夜之间消失无踪。我终于站稳了脚跟，用一种全新的视角看待这个世界。这就是成长的一部分，也是我与“他把我批日出水”这个故事告别的一个标志。</w:t>
      </w:r>
      <w:r>
        <w:rPr>
          <w:sz w:val="32"/>
          <w:szCs w:val="32"/>
        </w:rPr>
        <w:t>&lt;/p&gt;&lt;p&gt;&lt;a href = "/doc/651819-</w:t>
      </w:r>
      <w:r>
        <w:rPr>
          <w:sz w:val="32"/>
          <w:szCs w:val="32"/>
        </w:rPr>
        <w:t>他把我批日出水了我的心情这才是真的难受</w:t>
      </w:r>
      <w:r>
        <w:rPr>
          <w:sz w:val="32"/>
          <w:szCs w:val="32"/>
        </w:rPr>
        <w:t>.doc" rel="alternate" download="651819-</w:t>
      </w:r>
      <w:r>
        <w:rPr>
          <w:sz w:val="32"/>
          <w:szCs w:val="32"/>
        </w:rPr>
        <w:t>他把我批日出水了我的心情这才是真的难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