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引导打造卓越领导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一词常常被用来形容那些卓越的领导者和成功的企业。他们总是能够引领市场潮流，保持竞争优势。那么，如何追求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今天，我们就来探讨一些具体的方法。</w:t>
      </w:r>
      <w:r>
        <w:rPr>
          <w:sz w:val="32"/>
          <w:szCs w:val="32"/>
        </w:rPr>
        <w:t>&lt;/p&gt;&lt;p&gt;&lt;img src="/static-img/MMZqQqtWrxxu9kE6vyvptnXDgEfIJ6qiefqjEA5GrRM.jpg"&gt;&lt;/p&gt;&lt;p&gt;</w:t>
      </w:r>
      <w:r>
        <w:rPr>
          <w:sz w:val="32"/>
          <w:szCs w:val="32"/>
        </w:rPr>
        <w:t>首先，要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具备强大的自我驱动力。这意味着你要不断地挑战自己，不满足于现状。比如说，在科技行业，有很多公司都在使用机器学习技术来提升运营效率，但如果你能找到一种新的应用方式，那么你的公司就会更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领导者通常都是优秀的决策者。在面对复杂的情况时，他们能迅速做出正确的判断，并采取行动。例如，阿里巴巴集团创始人马云就是这样一个人。他不仅能够准确预测互联网时代将如何发展，而且还能迅速调整战略以适应变化。</w:t>
      </w:r>
      <w:r>
        <w:rPr>
          <w:sz w:val="32"/>
          <w:szCs w:val="32"/>
        </w:rPr>
        <w:t>&lt;/p&gt;&lt;p&gt;&lt;img src="/static-img/RKWRHrWKyVbBZIEjv2inrnXDgEfIJ6qiefqjEA5GrRM.jpg"&gt;&lt;/p&gt;&lt;p&gt;</w:t>
      </w:r>
      <w:r>
        <w:rPr>
          <w:sz w:val="32"/>
          <w:szCs w:val="32"/>
        </w:rPr>
        <w:t>再次，要想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必须是一个团队中的核心人物。你需要能够激励和启发你的团队成员，让他们为实现共同目标而努力。不妨思考一下苹果公司的乔布斯，他通过他的激情和愿景，将团队凝聚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来说，还有一个非常重要的情绪智慧，即情绪管理能力。当面临压力或失败时，他们知道如何调节自己的情终状态，以保持冷静并继续前进。这一点可以从微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萨提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德拉身上看到，他在推翻旧模式、引入新文化方面表现得尤为出色。</w:t>
      </w:r>
      <w:r>
        <w:rPr>
          <w:sz w:val="32"/>
          <w:szCs w:val="32"/>
        </w:rPr>
        <w:t>&lt;/p&gt;&lt;p&gt;&lt;img src="/static-img/jGBx036Sw5evn0k8hPd7nnXDgEfIJ6qiefqjEA5GrRM.jpg"&gt;&lt;/p&gt;&lt;p&gt;</w:t>
      </w:r>
      <w:r>
        <w:rPr>
          <w:sz w:val="32"/>
          <w:szCs w:val="32"/>
        </w:rPr>
        <w:t>总之，如果你想要成为一个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领导者，你需要不断地提高自我驱动力、增强决策能力、提升团队协作以及培养情绪智慧。在这个过程中，每一次尝试都是向成功迈进的一步，而关键就在于坚持不懈地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212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引导打造卓越领导力之路</w:t>
      </w:r>
      <w:r>
        <w:rPr>
          <w:sz w:val="32"/>
          <w:szCs w:val="32"/>
        </w:rPr>
        <w:t>.doc" rel="alternate" download="65212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引导打造卓越领导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