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南吖的鬼缠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南吖的鬼缠传说</w:t>
      </w:r>
      <w:r>
        <w:rPr>
          <w:sz w:val="32"/>
          <w:szCs w:val="32"/>
        </w:rPr>
        <w:t>&lt;/p&gt;&lt;p&gt;&lt;img src="/static-img/DuYJ1u--KVbAo5wxBLJr7Q50m38FFXCaUoNLIUNHl2AOZGX50apUAkFjF7kuUrfv.jpg"&gt;&lt;/p&gt;&lt;p&gt;</w:t>
      </w:r>
      <w:r>
        <w:rPr>
          <w:sz w:val="32"/>
          <w:szCs w:val="32"/>
        </w:rPr>
        <w:t>在一个深山老林的小村庄里，流传着一段关于“鬼缠”的神秘故事。据说，在这个村子里，有一位名叫小南吖的女子，她拥有着一种奇异的力量——能够与死去之灵沟通，与此同时，也被称为“鬼缠”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起源</w:t>
      </w:r>
      <w:r>
        <w:rPr>
          <w:sz w:val="32"/>
          <w:szCs w:val="32"/>
        </w:rPr>
        <w:t>&lt;/p&gt;&lt;p&gt;&lt;img src="/static-img/rsvnykoTsARUmFNJXhN6ig50m38FFXCaUoNLIUNHl2A7TXBIwck32tkx8VREAPlPnUENWXlNF8qtRQ6Yy-nwqw.jpg"&gt;&lt;/p&gt;&lt;p&gt;</w:t>
      </w:r>
      <w:r>
        <w:rPr>
          <w:sz w:val="32"/>
          <w:szCs w:val="32"/>
        </w:rPr>
        <w:t>人们说，小南吖自幼就能感受到一些不寻常的事物存在，她可以听到树木说话、看到风吹过草地留下的痕迹。她对这些现象感到好奇和恐惧，但也逐渐学会了如何利用它们来帮助自己和他人。随着时间的推移，小南吖变得越来越擅长于这门无形的艺术，而她的能力也让她远离了普通人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能力</w:t>
      </w:r>
      <w:r>
        <w:rPr>
          <w:sz w:val="32"/>
          <w:szCs w:val="32"/>
        </w:rPr>
        <w:t>&lt;/p&gt;&lt;p&gt;&lt;img src="/static-img/AOY-Z7p1cl_yCTBlGLq_Xg50m38FFXCaUoNLIUNHl2A7TXBIwck32tkx8VREAPlPnUENWXlNF8qtRQ6Yy-nwqw.jpg"&gt;&lt;/p&gt;&lt;p&gt;</w:t>
      </w:r>
      <w:r>
        <w:rPr>
          <w:sz w:val="32"/>
          <w:szCs w:val="32"/>
        </w:rPr>
        <w:t>小南吖可以通过一种独特的手势触碰到任何东西，即使是已经逝去的人。她会用一种特殊的声音呼唤那些灵魂，然后通过心灵交流了解他们过去发生的事情，或许还有未解决的问题。在很多时候，这种方法成为解开迷雾、平息争端或寻找失物的一种有效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影响</w:t>
      </w:r>
      <w:r>
        <w:rPr>
          <w:sz w:val="32"/>
          <w:szCs w:val="32"/>
        </w:rPr>
        <w:t>&lt;/p&gt;&lt;p&gt;&lt;img src="/static-img/UNCPQyyGnyhssUBEGYRoHA50m38FFXCaUoNLIUNHl2A7TXBIwck32tkx8VREAPlPnUENWXlNF8qtRQ6Yy-nwqw.jpg"&gt;&lt;/p&gt;&lt;p&gt;</w:t>
      </w:r>
      <w:r>
        <w:rPr>
          <w:sz w:val="32"/>
          <w:szCs w:val="32"/>
        </w:rPr>
        <w:t xml:space="preserve">由于小南吖与鬼相交，她身上似乎总带有一丝寒意， </w:t>
      </w:r>
      <w:r>
        <w:rPr>
          <w:sz w:val="32"/>
          <w:szCs w:val="32"/>
        </w:rPr>
        <w:t xml:space="preserve">villagers </w:t>
      </w:r>
      <w:r>
        <w:rPr>
          <w:sz w:val="32"/>
          <w:szCs w:val="32"/>
        </w:rPr>
        <w:t>都害怕她的出现。但她从不强迫任何人接受她的帮助，只有当真正需要的时候，人们才会向她求助。而每次成功解决问题后，不论是恢复家庭和睦还是找到失散多年的亲人，都让人们对她持有敬畏之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挑战</w:t>
      </w:r>
      <w:r>
        <w:rPr>
          <w:sz w:val="32"/>
          <w:szCs w:val="32"/>
        </w:rPr>
        <w:t>&lt;/p&gt;&lt;p&gt;&lt;img src="/static-img/VMYHnnM46M0WEOT3xb8zuw50m38FFXCaUoNLIUNHl2A7TXBIwck32tkx8VREAPlPnUENWXlNF8qtRQ6Yy-nwqw.jpg"&gt;&lt;/p&gt;&lt;p&gt;</w:t>
      </w:r>
      <w:r>
        <w:rPr>
          <w:sz w:val="32"/>
          <w:szCs w:val="32"/>
        </w:rPr>
        <w:t>然而，小南吖并非没有面临过巨大的挑战。一旦触及某个恶劣的情绪或者邪恶的力量，那些负面的能量可能会影响甚至控制她的行为，使得原本善良的心灵陷入困境。为了保护自己免受这种侵蚀，小南吖必须时刻保持警觉，并学会如何净化自己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教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小南吖开始将自己的知识传授给年轻一代。她教导他们如何识别不同类型的人性，以及如何以同情心和理解来处理各种情况。在这个过程中，她培养了一群忠诚而又坚强的人，他们不仅懂得尊重生命，还知道维护正义与公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最终小南吟离开了这个世间，但她的精神却如同永恒不朽的地球树木一样扎根于这里。每当有人遇到难题，无论是生活中的琐事还是超自然事件，他们都会想起那个勇敢而又温柔的小女孩，以及那股既神秘又令人安慰的情感。这份精神遗产，让我们相信即便是在最黑暗的地方，也总有光明等待我们的发现。</w:t>
      </w:r>
      <w:r>
        <w:rPr>
          <w:sz w:val="32"/>
          <w:szCs w:val="32"/>
        </w:rPr>
        <w:t>&lt;/p&gt;&lt;p&gt;&lt;a href = "/doc/654010-</w:t>
      </w:r>
      <w:r>
        <w:rPr>
          <w:sz w:val="32"/>
          <w:szCs w:val="32"/>
        </w:rPr>
        <w:t>小南吖的鬼缠传说</w:t>
      </w:r>
      <w:r>
        <w:rPr>
          <w:sz w:val="32"/>
          <w:szCs w:val="32"/>
        </w:rPr>
        <w:t>.doc" rel="alternate" download="654010-</w:t>
      </w:r>
      <w:r>
        <w:rPr>
          <w:sz w:val="32"/>
          <w:szCs w:val="32"/>
        </w:rPr>
        <w:t>小南吖的鬼缠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