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歃血大隋隋朝的屠刀与帝国的终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长河中，隋朝虽不及唐、宋等朝代显赫，但其统一疆域、恢复农业生产和推动文化艺术事业发展等成就，使其成为一个不可忽视的历史时期。然而，这个曾经强大的帝国，在它鼎盛时期，却有着一面“歃血”——无情剥夺民众生命财产的一面。这篇文章将探讨“歃血大隋”的含义，以及它对隋末民变和最后衰败产生的深远影响。</w:t>
      </w:r>
      <w:r>
        <w:rPr>
          <w:sz w:val="32"/>
          <w:szCs w:val="32"/>
        </w:rPr>
        <w:t>&lt;/p&gt;&lt;p&gt;&lt;img src="/static-img/NIAQPinowrSJx15YHH8TFOOq9_HVuVOvNTcvTti6vcpyV1v96MC5sevLQrazOLVZ.jpg"&gt;&lt;/p&gt;&lt;p&gt;</w:t>
      </w:r>
      <w:r>
        <w:rPr>
          <w:sz w:val="32"/>
          <w:szCs w:val="32"/>
        </w:rPr>
        <w:t>征服与统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杨坚建立隋朝后，他采取了一系列措施来巩固自己的统治地位，并实现对全国各地的控制。他首先通过政治手段，消除异己，如杀害了晋室宗亲，并且通过改革制度，简化官制，加强中央集权。接着，他利用军事力量，对北方少数民族进行镇压，将多个藩国并入中央政府，从而实现了从华北到南方的大规模统一。</w:t>
      </w:r>
      <w:r>
        <w:rPr>
          <w:sz w:val="32"/>
          <w:szCs w:val="32"/>
        </w:rPr>
        <w:t>&lt;/p&gt;&lt;p&gt;&lt;img src="/static-img/GS5t7Sh6E6h6FATAwQCz6-Oq9_HVuVOvNTcvTti6vcrUyejyvs5CUogXvmUTQJ-EOt5-4poKFeB5s7NkBH6txQ.jpg"&gt;&lt;/p&gt;&lt;p&gt;</w:t>
      </w:r>
      <w:r>
        <w:rPr>
          <w:sz w:val="32"/>
          <w:szCs w:val="32"/>
        </w:rPr>
        <w:t>屠刀下的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秩序和安定国家内部，还不得不采用严厉的手段。在这过程中，“歃血”成了常态。杨广即位后，更是加剧了这一趋势。他实施严苛政策，不仅对于反抗者使用极端手段，而且还对普通百姓进行重税和徭役，这些都导致了民怨沸腾，最终引发了史称“四年天下皆兵”的社会动荡。</w:t>
      </w:r>
      <w:r>
        <w:rPr>
          <w:sz w:val="32"/>
          <w:szCs w:val="32"/>
        </w:rPr>
        <w:t>&lt;/p&gt;&lt;p&gt;&lt;img src="/static-img/hMwOpdByDbHZfUAgbMH6feOq9_HVuVOvNTcvTti6vcrUyejyvs5CUogXvmUTQJ-EOt5-4poKFeB5s7NkBH6txQ.jpg"&gt;&lt;/p&gt;&lt;p&gt;</w:t>
      </w:r>
      <w:r>
        <w:rPr>
          <w:sz w:val="32"/>
          <w:szCs w:val="32"/>
        </w:rPr>
        <w:t>受难者的哀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系列经济问题如土地兼并、贫富差距加剧以及自然灾害频发，都激起了一批群众性的抗争。而这些抗争，无论是由农民起义还是地方豪强之间的纷争，只要它们威胁到了中央政权，都会被以最残酷的手段予以镇压。这便是所谓的“歃血”，为的是维持帝王利益，而牺牲的是人民生命财产。</w:t>
      </w:r>
      <w:r>
        <w:rPr>
          <w:sz w:val="32"/>
          <w:szCs w:val="32"/>
        </w:rPr>
        <w:t>&lt;/p&gt;&lt;p&gt;&lt;img src="/static-img/VTCAhvwv46X-w2xPExDrjOOq9_HVuVOvNTcvTti6vcrUyejyvs5CUogXvmUTQJ-EOt5-4poKFeB5s7NkBH6txQ.jpg"&gt;&lt;/p&gt;&lt;p&gt;</w:t>
      </w:r>
      <w:r>
        <w:rPr>
          <w:sz w:val="32"/>
          <w:szCs w:val="32"/>
        </w:rPr>
        <w:t>末日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内忧外患不断累积，尤其是在突厥人的连续侵扰下，已经疲惫不堪的地理资源无法再支撑下去。当李渊篡夺皇位建立唐朝的时候，便标志着结束了一场又一次关于权力的斗争，也宣告了前任政权——“歃血大隋”的覆灭。此刻，那种无情剥夺生命财产的情景，在人们心中成为了可怕的一个象征，与之相伴的是对过去美好时代的一份遗憾，以及未来可能发生的一切未知挑战。</w:t>
      </w:r>
      <w:r>
        <w:rPr>
          <w:sz w:val="32"/>
          <w:szCs w:val="32"/>
        </w:rPr>
        <w:t>&lt;/p&gt;&lt;p&gt;&lt;img src="/static-img/C4bSjW-oBfwV--i89MwBleOq9_HVuVOvNTcvTti6vcrUyejyvs5CUogXvmUTQJ-EOt5-4poKFeB5s7NkBH6txQ.jpg"&gt;&lt;/p&gt;&lt;p&gt;</w:t>
      </w:r>
      <w:r>
        <w:rPr>
          <w:sz w:val="32"/>
          <w:szCs w:val="32"/>
        </w:rPr>
        <w:t>回声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时的人们或许只能眼睁睁看着一切毁灭，但他们也留下了一笔宝贵的心智财富。那些关于如何管理国家、如何处理人民关系的问题，都成为了后人学习借鉴的地方。在今天，我们可以从那个时候得出这样一个结论：任何形式的事物，即使看似强大至极，它们也不能逃脱自身命运中的必然规律。一旦失去了基本上的道德正当性，就注定走向崩溃；即使拥有世界之大的版图，如果没有足够广泛的人心所向，则亦不过是一片荒凉无生的沙漠。而真正值得我们追求的是一种能够持续下去，以爱为本、公平正义为基石的人类文明共同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探讨了作为中国古代重要王朝之一——隋朝，其统治期间实施的一系列政策及其结果，即使在取得一些重大成就之后，也因为过于专制暴君及过度剥夺民生造成社会矛盾激化，最终导致自身衰败。这就是所谓的“歃血大隋”，也是所有国家必须警醒自己避免出现的问题。本文通过分析历史事件，让读者明白一个道理：只有基于真实需求共享资源才能够长久存活，是每个时代都应该关注的话题。</w:t>
      </w:r>
      <w:r>
        <w:rPr>
          <w:sz w:val="32"/>
          <w:szCs w:val="32"/>
        </w:rPr>
        <w:t>&lt;/p&gt;&lt;p&gt;&lt;a href = "/doc/654052-</w:t>
      </w:r>
      <w:r>
        <w:rPr>
          <w:sz w:val="32"/>
          <w:szCs w:val="32"/>
        </w:rPr>
        <w:t>歃血大隋隋朝的屠刀与帝国的终结</w:t>
      </w:r>
      <w:r>
        <w:rPr>
          <w:sz w:val="32"/>
          <w:szCs w:val="32"/>
        </w:rPr>
        <w:t>.doc" rel="alternate" download="654052-</w:t>
      </w:r>
      <w:r>
        <w:rPr>
          <w:sz w:val="32"/>
          <w:szCs w:val="32"/>
        </w:rPr>
        <w:t>歃血大隋隋朝的屠刀与帝国的终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