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苏萌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ApsmmCbRMY1KQGTEIsLE3A50m38FFXCaUoNLIUNHl2AOZGX50apUAkFjF7kuUrfv.jpg"&gt;&lt;/p&gt;&lt;p&gt;</w:t>
      </w:r>
      <w:r>
        <w:rPr>
          <w:sz w:val="32"/>
          <w:szCs w:val="32"/>
        </w:rPr>
        <w:t>在一个遥远的古代国度里，有一座被誉为“天下第一”的正阳门，这里的风云变幻，人心难测。每当夜幕降临，月光洒满大道，那些身怀绝技的江湖好汉总会聚集于此，试图在这里展现自己的才华和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繁星点点之中，也有一位年轻的女子，她名叫苏萌。在她的眼中，这个世界似乎并没有那么多神秘，而是充满了不公和无奈。她的一生都在逆境中磨练自己，不断寻找那一条能够让她改变命运的道路。</w:t>
      </w:r>
      <w:r>
        <w:rPr>
          <w:sz w:val="32"/>
          <w:szCs w:val="32"/>
        </w:rPr>
        <w:t>&lt;/p&gt;&lt;p&gt;&lt;img src="/static-img/sHcknymsW8zFnnR7WV1P_w50m38FFXCaUoNLIUNHl2A7TXBIwck32tkx8VREAPlPnUENWXlNF8qtRQ6Yy-nwqw.jpg"&gt;&lt;/p&gt;&lt;p&gt;</w:t>
      </w:r>
      <w:r>
        <w:rPr>
          <w:sz w:val="32"/>
          <w:szCs w:val="32"/>
        </w:rPr>
        <w:t>终于，在一次偶然的情形下，苏萌得知了一段传说中的消息：正阳门下的每个人，无论他们过去如何辉煌或潦倒，都有机会重生，只要能在这个地方展示出超凡脱俗的能力，就能重新获得社会的地位和尊严。这听起来像是梦一样，但对于苏萌来说，却是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踏上这场历险。到了正阳门前，她深吸了一口气，然后缓缓走进了这个充满未知与挑战的地方。她知道，即使是最微小的一举手之劳，也可能决定她命运的转折点。</w:t>
      </w:r>
      <w:r>
        <w:rPr>
          <w:sz w:val="32"/>
          <w:szCs w:val="32"/>
        </w:rPr>
        <w:t>&lt;/p&gt;&lt;p&gt;&lt;img src="/static-img/FLDdptqfC_jPq_JIGHdGiw50m38FFXCaUoNLIUNHl2A7TXBIwck32tkx8VREAPlPnUENWXlNF8qtRQ6Yy-nwqw.jpg"&gt;&lt;/p&gt;&lt;p&gt;</w:t>
      </w:r>
      <w:r>
        <w:rPr>
          <w:sz w:val="32"/>
          <w:szCs w:val="32"/>
        </w:rPr>
        <w:t>很快地，人们开始注意到这位新来的女孩。在她们看来，她既不骄傲也不自卑，每一步都显得那么坚定而决绝。而且，无论是在言语还是行动上，她都给人一种不可思议般纯真的感觉，让很多人对她产生了好奇甚至是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美好的开始都是短暂的。一天夜晚，当所有人的目光都集中到了正阳门上的时候，一声巨响震动着整个广场。那是一个来自外界的声音，它宣告着一个新的挑战者已经出现，并且准备迎接即将到来的战斗。这时，一股强烈的情感冲击波席卷而来，它带来了失望、恐惧以及无比激动——因为这是一个关于荣耀与屈辱、成长与放弃的大戏。而就在这一刻，那个名叫苏萌的人物，被推上了舞台中央。</w:t>
      </w:r>
      <w:r>
        <w:rPr>
          <w:sz w:val="32"/>
          <w:szCs w:val="32"/>
        </w:rPr>
        <w:t>&lt;/p&gt;&lt;p&gt;&lt;img src="/static-img/adc6VOPJpd59g5nlhXlMnA50m38FFXCaUoNLIUNHl2A7TXBIwck32tkx8VREAPlPnUENWXlNF8qtRQ6Yy-nwqw.jpg"&gt;&lt;/p&gt;&lt;p&gt;</w:t>
      </w:r>
      <w:r>
        <w:rPr>
          <w:sz w:val="32"/>
          <w:szCs w:val="32"/>
        </w:rPr>
        <w:t>面对这样的情况，许多人都会感到害怕，因为他们不知道未来会发生什么。但是，对于那些真正想要改变自己的勇敢者们来说，这种挑战其实就是他们生活中的转机站。它可以让你变得更强，更聪明，更有力量去应对接下来任何事情。而对于苏萌来说，那个声音，是她生命中的第二次选择——选择继续前行，或许，还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故事也渐渐淡出人们的心头，但那个名字却一直留存在大家记忆中：正阳门下开局干了苏萌。当我们回首往昔，看见那些曾经陪伴过我们的伙伴们，我们就会明白那份勇气所蕴含的心灵力量，以及它给予我们的教训——即便是在最艰难的时候，也要有信念，有勇气去追求属于自己的梦想，因为只有这样，我们才能真正地活出属于自己的人生。</w:t>
      </w:r>
      <w:r>
        <w:rPr>
          <w:sz w:val="32"/>
          <w:szCs w:val="32"/>
        </w:rPr>
        <w:t>&lt;/p&gt;&lt;p&gt;&lt;img src="/static-img/0JePsutFsTid_C-IYXAEVQ50m38FFXCaUoNLIUNHl2A7TXBIwck32tkx8VREAPlPnUENWXlNF8qtRQ6Yy-nwqw.jpg"&gt;&lt;/p&gt;&lt;p&gt;&lt;a href = "/doc/654053-</w:t>
      </w:r>
      <w:r>
        <w:rPr>
          <w:sz w:val="32"/>
          <w:szCs w:val="32"/>
        </w:rPr>
        <w:t>正阳门下苏萌的逆袭之旅</w:t>
      </w:r>
      <w:r>
        <w:rPr>
          <w:sz w:val="32"/>
          <w:szCs w:val="32"/>
        </w:rPr>
        <w:t>.doc" rel="alternate" download="654053-</w:t>
      </w:r>
      <w:r>
        <w:rPr>
          <w:sz w:val="32"/>
          <w:szCs w:val="32"/>
        </w:rPr>
        <w:t>正阳门下苏萌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