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解锁武林秘密揭开绝学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的每一个角落，都流传着关于师徒之间恩情与忠诚的故事。然而，在这条道路上，也存在着一道不能越过的界限，那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禁忌。</w:t>
      </w:r>
      <w:r>
        <w:rPr>
          <w:sz w:val="32"/>
          <w:szCs w:val="32"/>
        </w:rPr>
        <w:t>&lt;/p&gt;&lt;p&gt;&lt;img src="/static-img/9OWoDv7l6TwFKXkIbSrCEXXDgEfIJ6qiefqjEA5GrRM.jpg"&gt;&lt;/p&gt;&lt;p&gt;</w:t>
      </w:r>
      <w:r>
        <w:rPr>
          <w:sz w:val="32"/>
          <w:szCs w:val="32"/>
        </w:rPr>
        <w:t>第一段：遵循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师徒关系是最为深厚和神圣的一种关系。师傅不仅教授徒弟武功，更重要的是培养他们的品德和智慧。在这个过程中，学生们往往会无条件地尊敬并信赖自己的师父。但有一些事，是绝对不能做到的，无论是出于什么原因，这一点被称为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MXygcfljDsq_SQOtlIBt3XDgEfIJ6qiefqjEA5GrRM.jpg"&gt;&lt;/p&gt;&lt;p&gt;</w:t>
      </w:r>
      <w:r>
        <w:rPr>
          <w:sz w:val="32"/>
          <w:szCs w:val="32"/>
        </w:rPr>
        <w:t>第二段：背叛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各种原因，一些人可能会考虑违反这一禁忌，比如为了报复、获取更强大的力量或者是出于私欲等。但这些行为终将导致严重后果，不仅会失去自己所尊敬的人，还可能影响到整个家族甚至整个武林。</w:t>
      </w:r>
      <w:r>
        <w:rPr>
          <w:sz w:val="32"/>
          <w:szCs w:val="32"/>
        </w:rPr>
        <w:t>&lt;/p&gt;&lt;p&gt;&lt;img src="/static-img/TBknskfsst7VG2JNuN1593XDgEfIJ6qiefqjEA5GrRM.jpg"&gt;&lt;/p&gt;&lt;p&gt;</w:t>
      </w:r>
      <w:r>
        <w:rPr>
          <w:sz w:val="32"/>
          <w:szCs w:val="32"/>
        </w:rPr>
        <w:t>第三段：隐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跨越这道界限时，他们通常会采取一些隐蔽的手法来掩盖自己的行径。然而，即便他们用尽所有手段也无法隐藏得完美无瑕，因为江湖中的眼睛总是在看，耳朵总是在听。这就像是一场永远不会结束的猫鼠游戏，只要一方稍有疏忽，就可能暴露自己的真实意图。</w:t>
      </w:r>
      <w:r>
        <w:rPr>
          <w:sz w:val="32"/>
          <w:szCs w:val="32"/>
        </w:rPr>
        <w:t>&lt;/p&gt;&lt;p&gt;&lt;img src="/static-img/Fu8hYSZl9eltdarkKPvvb3XDgEfIJ6qiefqjEA5GrRM.jpg"&gt;&lt;/p&gt;&lt;p&gt;</w:t>
      </w:r>
      <w:r>
        <w:rPr>
          <w:sz w:val="32"/>
          <w:szCs w:val="32"/>
        </w:rPr>
        <w:t>第四段：坚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面对巨大的诱惑和压力，一位真正的武侠也会坚守住那道界线。他知道，这份背叛不是只针对个人，而是涉及到整个社会秩序。如果每个人的原则都能得到尊重，那么社会就会更加稳定，有更多的人能够安全地生活和发展。</w:t>
      </w:r>
      <w:r>
        <w:rPr>
          <w:sz w:val="32"/>
          <w:szCs w:val="32"/>
        </w:rPr>
        <w:t>&lt;/p&gt;&lt;p&gt;&lt;img src="/static-img/HsU9xg5yuayyShUronLUSHXDgEfIJ6qiefqjEA5GrRM.png"&gt;&lt;/p&gt;&lt;p&gt;</w:t>
      </w:r>
      <w:r>
        <w:rPr>
          <w:sz w:val="32"/>
          <w:szCs w:val="32"/>
        </w:rPr>
        <w:t>第五段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著名的事例体现了这一点。在《射雕英雄传》中，郭靖虽然爱上了黄蓉，但他始终没有忘记自己作为杨过老师的责任，最终选择了离开黄蓉，以免破坏她与朱仝之间的情感。而在《天龙八部》里，令狐冲虽然心向岳灵珊，却依然保持着职业操守，不曾有任何非分之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是一个简单的话语，它代表了一种深刻的心理契约，是一种超越血缘、友情甚至爱情的大义精神。在这个世界上，每个人都应该明白这一点，并且努力成为那些能让世人景仰的人。只有这样，我们才能构建起一个更加公正、谦逊而又充满希望的地方。</w:t>
      </w:r>
      <w:r>
        <w:rPr>
          <w:sz w:val="32"/>
          <w:szCs w:val="32"/>
        </w:rPr>
        <w:t>&lt;/p&gt;&lt;p&gt;&lt;a href = "/doc/654216-</w:t>
      </w:r>
      <w:r>
        <w:rPr>
          <w:sz w:val="32"/>
          <w:szCs w:val="32"/>
        </w:rPr>
        <w:t>师父不可以解锁武林秘密揭开绝学禁区</w:t>
      </w:r>
      <w:r>
        <w:rPr>
          <w:sz w:val="32"/>
          <w:szCs w:val="32"/>
        </w:rPr>
        <w:t>.doc" rel="alternate" download="654216-</w:t>
      </w:r>
      <w:r>
        <w:rPr>
          <w:sz w:val="32"/>
          <w:szCs w:val="32"/>
        </w:rPr>
        <w:t>师父不可以解锁武林秘密揭开绝学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