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了坐下来视频我是如何一步步学会在直播间中打造自信的镜头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的世界里，镜头是你的舞台。无论你是一名专业的主播还是普通用户想要分享生活的小确幸，每一次对准镜头都充满了紧张和期待。在这个过程中，有一种特别的感觉，那就是自己对准了坐下来视频。</w:t>
      </w:r>
      <w:r>
        <w:rPr>
          <w:sz w:val="32"/>
          <w:szCs w:val="32"/>
        </w:rPr>
        <w:t>&lt;/p&gt;&lt;p&gt;&lt;img src="/static-img/-iaKuRlDLcgMZkv-5Ggs4HXDgEfIJ6qiefqjEA5GrRM.jpg"&gt;&lt;/p&gt;&lt;p&gt;</w:t>
      </w:r>
      <w:r>
        <w:rPr>
          <w:sz w:val="32"/>
          <w:szCs w:val="32"/>
        </w:rPr>
        <w:t>记得我第一次尝试直播时，我几乎是站着对着手机屏幕，一直调整角度，希望能找到最完美的拍摄方式。但每次一开始录制，就会发现自己的姿势不自然，声音也跟着变得颤抖。这时候，你可能会想：“为什么不能像电视剧里的演员那样自如地表达自己？”</w:t>
      </w:r>
      <w:r>
        <w:rPr>
          <w:sz w:val="32"/>
          <w:szCs w:val="32"/>
        </w:rPr>
        <w:t>&lt;/p&gt;&lt;p&gt;</w:t>
      </w:r>
      <w:r>
        <w:rPr>
          <w:sz w:val="32"/>
          <w:szCs w:val="32"/>
        </w:rPr>
        <w:t>经过几次尝试后，我终于意识到一个关键点：不是要追求完美，而是要找出最适合自己的表现状态。于是，我决定改变策略——我选择坐在舒服的地方，对准了坐下来视频。</w:t>
      </w:r>
      <w:r>
        <w:rPr>
          <w:sz w:val="32"/>
          <w:szCs w:val="32"/>
        </w:rPr>
        <w:t>&lt;/p&gt;&lt;p&gt;&lt;img src="/static-img/G5yGtXg1_fiI8oQIAjutDnXDgEfIJ6qiefqjEA5GrRM.png"&gt;&lt;/p&gt;&lt;p&gt;</w:t>
      </w:r>
      <w:r>
        <w:rPr>
          <w:sz w:val="32"/>
          <w:szCs w:val="32"/>
        </w:rPr>
        <w:t>这意味着什么？它意味着我放弃了那些复杂而繁琐的动作，让自己就像是和观众做客一样简单自然。我不再担心姿势是否端正，只是在一个安静且舒适的地方，将我的真实面貌展现给观众。</w:t>
      </w:r>
      <w:r>
        <w:rPr>
          <w:sz w:val="32"/>
          <w:szCs w:val="32"/>
        </w:rPr>
        <w:t>&lt;/p&gt;&lt;p&gt;</w:t>
      </w:r>
      <w:r>
        <w:rPr>
          <w:sz w:val="32"/>
          <w:szCs w:val="32"/>
        </w:rPr>
        <w:t>慢慢地，这种方式让我感到更加放松，也让我更好地与观众沟通。因为没有那么多额外的心理负担，我可以专注于内容本身，与大家分享更多有趣的事情。此外，当有人偶尔打断或者评论时，不需要急忙回应，可以随意地点点头或微笑，这些小细节让人感受到一种温馨的人文关怀。</w:t>
      </w:r>
      <w:r>
        <w:rPr>
          <w:sz w:val="32"/>
          <w:szCs w:val="32"/>
        </w:rPr>
        <w:t>&lt;/p&gt;&lt;p&gt;&lt;img src="/static-img/pTdqnYrUBsYOY94bLoi4qHXDgEfIJ6qiefqjEA5GrRM.jpg"&gt;&lt;/p&gt;&lt;p&gt;</w:t>
      </w:r>
      <w:r>
        <w:rPr>
          <w:sz w:val="32"/>
          <w:szCs w:val="32"/>
        </w:rPr>
        <w:t>通过不断实践，“自己对准了坐下来视频”这一方法成为了我的标志性风格。不再是一个单纯的技术问题，而是一个关于如何让内心真诚、轻松自在相伴到最后面的探索。而当你看到了这些画面，你也许会发现，他们之所以这么吸引人，是因为它们承载了一份真挚的情感和深切的人文关怀。</w:t>
      </w:r>
      <w:r>
        <w:rPr>
          <w:sz w:val="32"/>
          <w:szCs w:val="32"/>
        </w:rPr>
        <w:t>&lt;/p&gt;&lt;p&gt;&lt;a href = "/doc/654490-</w:t>
      </w:r>
      <w:r>
        <w:rPr>
          <w:sz w:val="32"/>
          <w:szCs w:val="32"/>
        </w:rPr>
        <w:t>自己对准了坐下来视频我是如何一步步学会在直播间中打造自信的镜头魅力</w:t>
      </w:r>
      <w:r>
        <w:rPr>
          <w:sz w:val="32"/>
          <w:szCs w:val="32"/>
        </w:rPr>
        <w:t>.doc" rel="alternate" download="654490-</w:t>
      </w:r>
      <w:r>
        <w:rPr>
          <w:sz w:val="32"/>
          <w:szCs w:val="32"/>
        </w:rPr>
        <w:t>自己对准了坐下来视频我是如何一步步学会在直播间中打造自信的镜头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