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探索误读成真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爱情纠葛：探索误读成真的小说世界</w:t>
      </w:r>
      <w:r>
        <w:rPr>
          <w:sz w:val="32"/>
          <w:szCs w:val="32"/>
        </w:rPr>
        <w:t>&lt;/p&gt;&lt;p&gt;&lt;img src="/static-img/iVjR3k1L5Er4_UD_D-eHwXXDgEfIJ6qiefqjEA5GrRM.jpg"&gt;&lt;/p&gt;&lt;p&gt;</w:t>
      </w:r>
      <w:r>
        <w:rPr>
          <w:sz w:val="32"/>
          <w:szCs w:val="32"/>
        </w:rPr>
        <w:t>在文学史上，有一种特殊的类型叫做“错点鸳鸯小说”，它指的是由于印刷错误或者出版疏忽，导致两个不同的故事被混淆在一起，形成了一个新的、既奇异又迷人的故事。这样的作品往往充满了意外和惊喜，让读者在阅读的过程中不断地试图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是《金瓶梅》与《牡丹亭》的混淆。这两部作品原本分别是中国古典四大名著中的代表作之一，但由于一处印刷上的差错，它们竟然交织在了一起。这样的结果不仅让人们对这两部经典作品有了全新的认识，而且也为后世研究提供了大量的案例。</w:t>
      </w:r>
      <w:r>
        <w:rPr>
          <w:sz w:val="32"/>
          <w:szCs w:val="32"/>
        </w:rPr>
        <w:t>&lt;/p&gt;&lt;p&gt;&lt;img src="/static-img/5PVURY3il9fdbgqAWElprHXDgEfIJ6qiefqjEA5GrRM.png"&gt;&lt;/p&gt;&lt;p&gt;</w:t>
      </w:r>
      <w:r>
        <w:rPr>
          <w:sz w:val="32"/>
          <w:szCs w:val="32"/>
        </w:rPr>
        <w:t>除了文字上的混乱，还有一种情况也是“错点鸳鸯”的常见现象，那就是角色间的误会或过失所引发的情感纠缠。在很多现代文学作品中，这样的情节占据了一席之地。例如，一部关于青春恋爱的小说，因为作者的一处笔误，将两个女主角互换成了男主角的心上人，这样的错误不仅给原有的故事情节带来了巨大的变化，也为原来的剧情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间和空间的情感错综，不仅让读者产生共鸣，也激发出了无数创作者对此类题材进行深入挖掘和探讨。而对于那些喜欢追寻真相的人来说，“错点鸳鸯小说”更像是打开一个密室游戏，每一次翻阅都可能揭示出更多未知的线索。</w:t>
      </w:r>
      <w:r>
        <w:rPr>
          <w:sz w:val="32"/>
          <w:szCs w:val="32"/>
        </w:rPr>
        <w:t>&lt;/p&gt;&lt;p&gt;&lt;img src="/static-img/1fVyBlMkna78tP2H9l2NlXXDgEfIJ6qiefqjEA5GrRM.png"&gt;&lt;/p&gt;&lt;p&gt;</w:t>
      </w:r>
      <w:r>
        <w:rPr>
          <w:sz w:val="32"/>
          <w:szCs w:val="32"/>
        </w:rPr>
        <w:t>总结而言，“错点鸳鉴小说”是一种独特且充满魅力的文学形式，它通过巧妙地将不同故事融合，使得每一次阅读都充满惊喜。而对于那些热衷于解谜的人来说，这种混合体更是提供了一场难忘的精神冒险。</w:t>
      </w:r>
      <w:r>
        <w:rPr>
          <w:sz w:val="32"/>
          <w:szCs w:val="32"/>
        </w:rPr>
        <w:t>&lt;/p&gt;&lt;p&gt;&lt;a href = "/doc/654532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误读成真的小说世界</w:t>
      </w:r>
      <w:r>
        <w:rPr>
          <w:sz w:val="32"/>
          <w:szCs w:val="32"/>
        </w:rPr>
        <w:t>.doc" rel="alternate" download="654532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误读成真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