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个不为人知的名字——温如言。他的故事，虽然在书中被称作“十年一品”，但现实中的他，却是无数传奇和谣言交织成的一个复杂的人物。</w:t>
      </w:r>
      <w:r>
        <w:rPr>
          <w:sz w:val="32"/>
          <w:szCs w:val="32"/>
        </w:rPr>
        <w:t>&lt;/p&gt;&lt;p&gt;&lt;img src="/static-img/T3vdOsbm6PiCenPlGGJc2O7FfU7m0N4haL0qPs-BxXcfuKUa5ZUuvlhhTft1sdlL.jpg"&gt;&lt;/p&gt;&lt;p&gt;</w:t>
      </w:r>
      <w:r>
        <w:rPr>
          <w:sz w:val="32"/>
          <w:szCs w:val="32"/>
        </w:rPr>
        <w:t>传说中的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他被誉为才华横溢的一代宗师。他所著之作，不仅风格独特，而且内容深刻，让读者仿佛置身于千年前，如同穿越时空一般。他的每一篇文章，都像是精心雕琢过的艺术品，每个字都蕴含着深厚的情感和细腻的情景描写。他以此而闻名遐迩，被尊称为“文圣”。</w:t>
      </w:r>
      <w:r>
        <w:rPr>
          <w:sz w:val="32"/>
          <w:szCs w:val="32"/>
        </w:rPr>
        <w:t>&lt;/p&gt;&lt;p&gt;&lt;img src="/static-img/ngh6ZvE-PeRBR7siIa6fsu7FfU7m0N4haL0qPs-BxXcjpIt22pYRVLZ40Wxks4d0gZfXJFWzvaGhl1WDX3OCiA.jpg"&gt;&lt;/p&gt;&lt;p&gt;</w:t>
      </w:r>
      <w:r>
        <w:rPr>
          <w:sz w:val="32"/>
          <w:szCs w:val="32"/>
        </w:rPr>
        <w:t>隐居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的大人物一样，温如言也选择了隐居山林，以避开世人的纷扰。他选择了一座偏僻的小村庄作为自己的栖息地，在这里，他可以自由地挥洒笔墨，没有外界干扰，只有自然和自己之间的交流。</w:t>
      </w:r>
      <w:r>
        <w:rPr>
          <w:sz w:val="32"/>
          <w:szCs w:val="32"/>
        </w:rPr>
        <w:t>&lt;/p&gt;&lt;p&gt;&lt;img src="/static-img/F0gBW_gsMIvF9P1FSY-J_u7FfU7m0N4haL0qPs-BxXcjpIt22pYRVLZ40Wxks4d0gZfXJFWzvaGhl1WDX3OCiA.jpg"&gt;&lt;/p&gt;&lt;p&gt;</w:t>
      </w:r>
      <w:r>
        <w:rPr>
          <w:sz w:val="32"/>
          <w:szCs w:val="32"/>
        </w:rPr>
        <w:t>书籍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年一品”这个名字，并不是随便给出的，而是一个特殊意义上的标签。在那个时代，为了表彰某位作者在文学领域内取得巨大的成就，将其作品收入史册中，这个标签就得到了颁布。然而，这本书背后隐藏着更多的是关于作者自身命运、情感世界以及创作灵感来源等众多谜团。</w:t>
      </w:r>
      <w:r>
        <w:rPr>
          <w:sz w:val="32"/>
          <w:szCs w:val="32"/>
        </w:rPr>
        <w:t>&lt;/p&gt;&lt;p&gt;&lt;img src="/static-img/7Gexio3-ld2fLIVw9SnA0-7FfU7m0N4haL0qPs-BxXcjpIt22pYRVLZ40Wxks4d0gZfXJFWzvaGhl1WDX3OCiA.jpg"&gt;&lt;/p&gt;&lt;p&gt;</w:t>
      </w:r>
      <w:r>
        <w:rPr>
          <w:sz w:val="32"/>
          <w:szCs w:val="32"/>
        </w:rPr>
        <w:t>真实与虚构混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年一品”的影响力日益扩大，但同时，也伴随着许多关于温如言个人生活、作品灵感来源以及他对社会政治态度等方面的问题浮出水面。人们开始怀疑，那些似乎完美无缺的小说，是不是真的只是一种艺术表现？还是掩盖了更为复杂的事实？</w:t>
      </w:r>
      <w:r>
        <w:rPr>
          <w:sz w:val="32"/>
          <w:szCs w:val="32"/>
        </w:rPr>
        <w:t>&lt;/p&gt;&lt;p&gt;&lt;img src="/static-img/awX8GZAW3Jm6_oBUQ5dna-7FfU7m0N4haL0qPs-BxXcjpIt22pYRVLZ40Wxks4d0gZfXJFWzvaGhl1WDX3OCiA.jpg"&gt;&lt;/p&gt;&lt;p&gt;</w:t>
      </w:r>
      <w:r>
        <w:rPr>
          <w:sz w:val="32"/>
          <w:szCs w:val="32"/>
        </w:rPr>
        <w:t>探寻真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对于这样一个伟大的文学家来说，即使是最微小的一点瑕疵也是值得追寻的。而其他一些则坚信，无论多么细微的情节或背景信息，都不足以改变这部作品的地位。但即使如此，对于那些渴望了解更多关于“十年一品”背后的故事的人们来说，他们仍旧继续追寻那份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回望历史，无论是对“十年一品”还是对它背后的主人公——温如言，都能从中汲取到宝贵的心理素养和生活哲学。这部小说不仅是一部杰出的文学作品，更是一段历史见证，它提醒我们要珍惜现在，因为未来总是在不断变化；要勇敢面对挑战，因为只有通过努力才能实现梦想；最后，要学会自我反省，因为只有认识到自己的不足，才能不断进步。</w:t>
      </w:r>
      <w:r>
        <w:rPr>
          <w:sz w:val="32"/>
          <w:szCs w:val="32"/>
        </w:rPr>
        <w:t>&lt;/p&gt;&lt;p&gt;&lt;a href = "/doc/654745-</w:t>
      </w:r>
      <w:r>
        <w:rPr>
          <w:sz w:val="32"/>
          <w:szCs w:val="32"/>
        </w:rPr>
        <w:t>温如言十年一品的传说与真相</w:t>
      </w:r>
      <w:r>
        <w:rPr>
          <w:sz w:val="32"/>
          <w:szCs w:val="32"/>
        </w:rPr>
        <w:t>.doc" rel="alternate" download="654745-</w:t>
      </w:r>
      <w:r>
        <w:rPr>
          <w:sz w:val="32"/>
          <w:szCs w:val="32"/>
        </w:rPr>
        <w:t>温如言十年一品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