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背后的故事与时光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：背后的故事与时光的交响</w:t>
      </w:r>
      <w:r>
        <w:rPr>
          <w:sz w:val="32"/>
          <w:szCs w:val="32"/>
        </w:rPr>
        <w:t>&lt;/p&gt;&lt;p&gt;&lt;img src="/static-img/ij8wK5O82cw5ecSn-zT8knxVkc9pxsH2fc4uIZEJIpkH_3jrnnkieLFW_QpotolM.jpg"&gt;&lt;/p&gt;&lt;p&gt;</w:t>
      </w:r>
      <w:r>
        <w:rPr>
          <w:sz w:val="32"/>
          <w:szCs w:val="32"/>
        </w:rPr>
        <w:t>在一个不起眼的小镇上，有一家老店铺，墙角摆放着几块旧货。店主是一个年迈的老人，他曾经是一位名叫诀别词的小说家的秘书。在那个时代，每当小说家创作新篇章时，总会有一枚特制的硬币作为灵感之源，这个故事被称为“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硬币的铭刻</w:t>
      </w:r>
      <w:r>
        <w:rPr>
          <w:sz w:val="32"/>
          <w:szCs w:val="32"/>
        </w:rPr>
        <w:t>&lt;/p&gt;&lt;p&gt;&lt;img src="/static-img/p8pZrut_HTXpHrfGqRf9RHxVkc9pxsH2fc4uIZEJIpkV3nUiaxyVQgRSMgguuIZZOzKo5-o9TNDsGEMjM8ORYJL9ssh4BtwsusAnK_N1wJ4.png"&gt;&lt;/p&gt;&lt;p&gt;</w:t>
      </w:r>
      <w:r>
        <w:rPr>
          <w:sz w:val="32"/>
          <w:szCs w:val="32"/>
        </w:rPr>
        <w:t>这枚特殊的银色硬币，上面刻着“创”字，是小说家用来激发灵感的一种习惯。每当他遇到写作难题或是想要改变故事方向时，都会拿出这枚硬币，用指尖轻抚其表面，然后闭上眼睛，将心中的想法和情感融入到文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</w:t>
      </w:r>
      <w:r>
        <w:rPr>
          <w:sz w:val="32"/>
          <w:szCs w:val="32"/>
        </w:rPr>
        <w:t>&lt;/p&gt;&lt;p&gt;&lt;img src="/static-img/w84o4EeWl7JOFYqiK4x-KHxVkc9pxsH2fc4uIZEJIpkV3nUiaxyVQgRSMgguuIZZOzKo5-o9TNDsGEMjM8ORYJL9ssh4BtwsusAnK_N1wJ4.jpg"&gt;&lt;/p&gt;&lt;p&gt;&amp;#34;BY&amp;#34;</w:t>
      </w:r>
      <w:r>
        <w:rPr>
          <w:sz w:val="32"/>
          <w:szCs w:val="32"/>
        </w:rPr>
        <w:t>代表了两个人的名字——贝克（</w:t>
      </w:r>
      <w:r>
        <w:rPr>
          <w:sz w:val="32"/>
          <w:szCs w:val="32"/>
        </w:rPr>
        <w:t>Beck</w:t>
      </w:r>
      <w:r>
        <w:rPr>
          <w:sz w:val="32"/>
          <w:szCs w:val="32"/>
        </w:rPr>
        <w:t>）和尤利安（</w:t>
      </w:r>
      <w:r>
        <w:rPr>
          <w:sz w:val="32"/>
          <w:szCs w:val="32"/>
        </w:rPr>
        <w:t>Julian</w:t>
      </w:r>
      <w:r>
        <w:rPr>
          <w:sz w:val="32"/>
          <w:szCs w:val="32"/>
        </w:rPr>
        <w:t>），他们是小说家的两位最好的朋友，也是他的主要角色之一。这对朋友之间的情谊，在诀别词笔下被描绘得淋漓尽致，他们共同经历了战争、爱情和友谊，最终走向不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时间与记忆</w:t>
      </w:r>
      <w:r>
        <w:rPr>
          <w:sz w:val="32"/>
          <w:szCs w:val="32"/>
        </w:rPr>
        <w:t>&lt;/p&gt;&lt;p&gt;&lt;img src="/static-img/UPZjAR02g3LEKRoZCWFB2HxVkc9pxsH2fc4uIZEJIpkV3nUiaxyVQgRSMgguuIZZOzKo5-o9TNDsGEMjM8ORYJL9ssh4BtwsusAnK_N1wJ4.png"&gt;&lt;/p&gt;&lt;p&gt;</w:t>
      </w:r>
      <w:r>
        <w:rPr>
          <w:sz w:val="32"/>
          <w:szCs w:val="32"/>
        </w:rPr>
        <w:t>随着岁月流逝，一些事物渐渐地消失，而另一部分则留在我们的记忆中。这份记忆，就像是那枚银色的硬币一样，永远不会磨损，它承载着过去，但同时也影响着现在。就像我们所说的，“一代人的忧愁”，它不仅仅是个人内心世界的问题，更反映了时代背景下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从历史到文学</w:t>
      </w:r>
      <w:r>
        <w:rPr>
          <w:sz w:val="32"/>
          <w:szCs w:val="32"/>
        </w:rPr>
        <w:t>&lt;/p&gt;&lt;p&gt;&lt;img src="/static-img/768s9xz7ObmR9BW2xA-3Y3xVkc9pxsH2fc4uIZEJIpkV3nUiaxyVQgRSMgguuIZZOzKo5-o9TNDsGEMjM8ORYJL9ssh4BtwsusAnK_N1wJ4.png"&gt;&lt;/p&gt;&lt;p&gt;</w:t>
      </w:r>
      <w:r>
        <w:rPr>
          <w:sz w:val="32"/>
          <w:szCs w:val="32"/>
        </w:rPr>
        <w:t>通过对比现实生活中的小镇以及那些往昔的人们，我们可以发现文学作品与历史事件之间有多么紧密相连。无论是在战乱年代还是平静时期，那些铭刻在心底深处的话语，都能让我们重新审视自己对于这个世界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场跨越时空的情感交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段简单的事实，更是一种精神传承。当我们阅读这些文字，无形中便穿越到了过去，与那些勇敢而又脆弱的人们产生了一种共鸣。在这个过程中，我们学会了珍惜每一次相遇，每一次告別，以及每一次重逢都带来的不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这篇文章收尾的时候，你是否感觉到了时间仿佛静止？那时候，不管你身处何方，只要心里有那份坚定，不论未来如何变化，“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的精神将伴随你前行，让你的脚步充满力量，让你的文字温暖人心。</w:t>
      </w:r>
      <w:r>
        <w:rPr>
          <w:sz w:val="32"/>
          <w:szCs w:val="32"/>
        </w:rPr>
        <w:t>&lt;/p&gt;&lt;p&gt;&lt;a href = "/doc/654874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背后的故事与时光的交响</w:t>
      </w:r>
      <w:r>
        <w:rPr>
          <w:sz w:val="32"/>
          <w:szCs w:val="32"/>
        </w:rPr>
        <w:t>.doc" rel="alternate" download="654874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背后的故事与时光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