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古装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流传着许多关于侠客、美女和奇幻冒险的传奇故事。其中，最为人称道的莫过于《楚留香桃花传奇》了。这部作品不仅以其精彩的情节和丰富的人物塑造而著名，它更是融合了武侠、仙侠以及现代都市元素，使得整个故事充满了未知的神秘色彩。</w:t>
      </w:r>
      <w:r>
        <w:rPr>
          <w:sz w:val="32"/>
          <w:szCs w:val="32"/>
        </w:rPr>
        <w:t>&lt;/p&gt;&lt;p&gt;&lt;img src="/static-img/H01CYI6m58R1lqHFhXv-dRSI61D2fhualjAep0wvBFLcWXN332pbMTkGhQSIpZZD.png"&gt;&lt;/p&gt;&lt;p&gt;</w:t>
      </w:r>
      <w:r>
        <w:rPr>
          <w:sz w:val="32"/>
          <w:szCs w:val="32"/>
        </w:rPr>
        <w:t>穿越时空的大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金庸先生创作的小说中，主角楚留香是一位身手不凡的大侠，她拥有超乎常人的武功技巧，以及一颗坚韧不拔的心。在一次意外中，楚留香穿越时空来到了一个与她所熟悉的世界截然不同的时代，这个时代充满了科技与魔法相结合的奇异景象。她的出现也引起了一系列连锁反应，让原本平静无事的小镇变得喧嚣起来。</w:t>
      </w:r>
      <w:r>
        <w:rPr>
          <w:sz w:val="32"/>
          <w:szCs w:val="32"/>
        </w:rPr>
        <w:t>&lt;/p&gt;&lt;p&gt;&lt;img src="/static-img/y6UWpWnwgJ9Z5D19r2wToBSI61D2fhualjAep0wvBFIswMIHuF85dHabmulwL250SrSB8Iwmen_bKqMmv3NIbXM5X5PBZiSXumyMOZQf9rvuo8000Dz-7-pfiP8hkTjdeT8132RWMzHt8lDOrwPVGygB_n70nVcXu3CcgZK8ZMU.jpg"&gt;&lt;/p&gt;&lt;p&gt;</w:t>
      </w:r>
      <w:r>
        <w:rPr>
          <w:sz w:val="32"/>
          <w:szCs w:val="32"/>
        </w:rPr>
        <w:t>桃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留香来到这个新的世界后，不禁被这里独特的地理环境和迷人的风景所吸引。她发现这里盛开着一种罕见且珍贵的桃花，这种桃花据说具有特殊疗效，可以治愈各种疾病。但这份珍贵却也是让一些心怀不轨之人垂涎三尺，他们想通过任何手段获取这朵宝石，以此实现自己的野心。</w:t>
      </w:r>
      <w:r>
        <w:rPr>
          <w:sz w:val="32"/>
          <w:szCs w:val="32"/>
        </w:rPr>
        <w:t>&lt;/p&gt;&lt;p&gt;&lt;img src="/static-img/fbtvhl4vxdSeHyZ840wUXhSI61D2fhualjAep0wvBFIswMIHuF85dHabmulwL250SrSB8Iwmen_bKqMmv3NIbXM5X5PBZiSXumyMOZQf9rvuo8000Dz-7-pfiP8hkTjdeT8132RWMzHt8lDOrwPVGygB_n70nVcXu3CcgZK8ZMU.jpg"&gt;&lt;/p&gt;&lt;p&gt;</w:t>
      </w:r>
      <w:r>
        <w:rPr>
          <w:sz w:val="32"/>
          <w:szCs w:val="32"/>
        </w:rPr>
        <w:t>神秘组织与追捕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发展，楚留香逐渐揭露了一股隐藏在幕后的神秘组织，他们利用科学技术试图控制这片土地，并对那些追求真理的人进行迫害。面对这些威胁，楚留香展现出了她作为大侠应有的勇气和智慧，她开始孤军奋战，为正义发声，同时也遇到了几个忠诚并愿意帮助她的伙伴们。</w:t>
      </w:r>
      <w:r>
        <w:rPr>
          <w:sz w:val="32"/>
          <w:szCs w:val="32"/>
        </w:rPr>
        <w:t>&lt;/p&gt;&lt;p&gt;&lt;img src="/static-img/R_IaiplVVmPPLitFszFAJRSI61D2fhualjAep0wvBFIswMIHuF85dHabmulwL250SrSB8Iwmen_bKqMmv3NIbXM5X5PBZiSXumyMOZQf9rvuo8000Dz-7-pfiP8hkTjdeT8132RWMzHt8lDOrwPVGygB_n70nVcXu3CcgZK8ZMU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楚留香也经历了一系列激烈战斗，每一次战斗都考验着她的武艺，也锻炼出她更加坚强的一面。她学会了如何运用现代科技来增强自己的实力，同时也不忘保持自己纯洁的心灵。在每次胜利之后，她总会有机会反思自我，从而成长为一个更完美的人。</w:t>
      </w:r>
      <w:r>
        <w:rPr>
          <w:sz w:val="32"/>
          <w:szCs w:val="32"/>
        </w:rPr>
        <w:t>&lt;/p&gt;&lt;p&gt;&lt;img src="/static-img/sfKvDJrsrDb7qBOtDnizBBSI61D2fhualjAep0wvBFIswMIHuF85dHabmulwL250SrSB8Iwmen_bKqMmv3NIbXM5X5PBZiSXumyMOZQf9rvuo8000Dz-7-pfiP8hkTjdeT8132RWMzHt8lDOrwPVGygB_n70nVcXu3CcgZK8ZMU.jpg"&gt;&lt;/p&gt;&lt;p&gt;</w:t>
      </w:r>
      <w:r>
        <w:rPr>
          <w:sz w:val="32"/>
          <w:szCs w:val="32"/>
        </w:rPr>
        <w:t>最终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惊心动魄的大决斗中，楚留香成功击败了那个背后的黑暗势力，并解除了他们对这片土地的控制。这场胜利让整个社会获得了自由，而对于那些为了正义而奋斗的人们来说，这是一个值得庆祝的时候。而对于那位来自古代的大侠来说，无论是在哪个时代，她都会是那个守护正义、保护弱小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发生在“桃花”的故事渐渐地成为了一段历史，而主角——那位来自远古大陆上的女子——则化为了一段传说的光辉。她虽然回归到了自己的年代，但她的精神已经深深地印刻在这个新世界里，那是一种勇敢、善良和力量永恒不朽的情感。当人们提起“桃花”，就是提起那位无私奉献、大爱无疆的心灵形象。一切都结束，却又重新开始，因为真正伟大的传奇，是不会因为时间消逝而褪色的。</w:t>
      </w:r>
      <w:r>
        <w:rPr>
          <w:sz w:val="32"/>
          <w:szCs w:val="32"/>
        </w:rPr>
        <w:t>&lt;/p&gt;&lt;p&gt;&lt;a href = "/doc/655500-</w:t>
      </w:r>
      <w:r>
        <w:rPr>
          <w:sz w:val="32"/>
          <w:szCs w:val="32"/>
        </w:rPr>
        <w:t>楚留香桃花传奇古装奇幻冒险</w:t>
      </w:r>
      <w:r>
        <w:rPr>
          <w:sz w:val="32"/>
          <w:szCs w:val="32"/>
        </w:rPr>
        <w:t>.doc" rel="alternate" download="655500-</w:t>
      </w:r>
      <w:r>
        <w:rPr>
          <w:sz w:val="32"/>
          <w:szCs w:val="32"/>
        </w:rPr>
        <w:t>楚留香桃花传奇古装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