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寻深邃花园的秘密一段迷人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片被岁月沧桑抚平的小镇上，有一个小花园，它不大，但却承载着无数故事和秘密。每当春风拂过，花瓣轻轻摇曳时，人们就会向着小花园深处前进，去揭开它那层层迷雾。</w:t>
      </w:r>
      <w:r>
        <w:rPr>
          <w:sz w:val="32"/>
          <w:szCs w:val="32"/>
        </w:rPr>
        <w:t>&lt;/p&gt;&lt;p&gt;&lt;img src="/static-img/WC3-EU_A7zlb36UuqLosda5JSuBWj1MM5qyfuJ7Gu5MIl_p7eYQrtJR_Nv4ghi-0.jpg"&gt;&lt;/p&gt;&lt;p&gt;</w:t>
      </w:r>
      <w:r>
        <w:rPr>
          <w:sz w:val="32"/>
          <w:szCs w:val="32"/>
        </w:rPr>
        <w:t>第一站，是古老的石阶。在这里，每一步都像是穿越了时间的隧道，每块石头都见证了多少年月沉淀。走在这条古朴而狭窄的小径上，可以感受到前人留下的足迹，他们也曾站在这里，一步一步地向着小花园深处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发现，是一棵参天古树。这棵树看似坚韧，却又有着细腻的情感，它是连接过去与现在、传递爱与智慧的一座桥梁。每一次呼吸，都能闻到从远方飘来的幽香，那是它为守护这片土地而散发出来的气息。</w:t>
      </w:r>
      <w:r>
        <w:rPr>
          <w:sz w:val="32"/>
          <w:szCs w:val="32"/>
        </w:rPr>
        <w:t>&lt;/p&gt;&lt;p&gt;&lt;img src="/static-img/Qs3T76ouzyWZIxUnUjh6S65JSuBWj1MM5qyfuJ7Gu5NFryLWBw7FL-5c0sHT418g7SJbxnDz6qm04FxonLUOvw.jpg"&gt;&lt;/p&gt;&lt;p&gt;</w:t>
      </w:r>
      <w:r>
        <w:rPr>
          <w:sz w:val="32"/>
          <w:szCs w:val="32"/>
        </w:rPr>
        <w:t>第三个角落，是一口被草木掩埋已久的大石井戸。水源清澈透明，如同生命之泉一样珍贵。当夜幕降临时，这里成了星辰下最安静的地方。在这样的宁静中，你会发现许多隐藏在心底的声音，也许你会找到自己的方向，或许你会听懂自己内心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处趣味点，在于一排排由不同材料制作成的小屋或亭子。这些建筑物各具特色，从简陋到华丽，从现代到古典，它们似乎是在讲述不同的故事。一间间房子里藏着各种各样的玩意儿，有的是书籍，有的是画卷，还有的是一些奇异的工具。你可以随意翻阅这些历史遗留下的宝藏，或许你会惊喜地发现某本书上的图章，或是某幅画中的线条。</w:t>
      </w:r>
      <w:r>
        <w:rPr>
          <w:sz w:val="32"/>
          <w:szCs w:val="32"/>
        </w:rPr>
        <w:t>&lt;/p&gt;&lt;p&gt;&lt;img src="/static-img/mX7dfa7q5bZCqrnr3HeNMK5JSuBWj1MM5qyfuJ7Gu5NFryLWBw7FL-5c0sHT418g7SJbxnDz6qm04FxonLUOvw.jpg"&gt;&lt;/p&gt;&lt;p&gt;</w:t>
      </w:r>
      <w:r>
        <w:rPr>
          <w:sz w:val="32"/>
          <w:szCs w:val="32"/>
        </w:rPr>
        <w:t>第五部分，是一片茂盛的地面植物区。在这里，每一种植物都是自然界中独特存在的一种生命形式，它们有的高大挺拔，有的低矮娇艳，不同季节它们变化莫测，让人感到既新鲜又神奇。如果仔细观察，你还可能发现一些野生动植物，比如蝴蝶、蜜蜂或者其他小动物，这些生物对这个世界来说无疑是一份美好的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最令人难忘的是，小花园里的音乐墙。当阳光洒在墙壁上的时候，那些看似普通的手印和符号开始闪烁起来，就像是在诉说着未知语言，而你的耳朵却能够捕捉到它们背后隐含的情感。而当夜幕降临时，那些符号就像是魔法般闪烁起来，让整个空间充满了梦幻色彩，使得每一次向往那些手印所指引的小花园深处前进，都变成了一次真正的心灵旅行。</w:t>
      </w:r>
      <w:r>
        <w:rPr>
          <w:sz w:val="32"/>
          <w:szCs w:val="32"/>
        </w:rPr>
        <w:t>&lt;/p&gt;&lt;p&gt;&lt;img src="/static-img/NJFzK9klhx2Hqez1IxCdbq5JSuBWj1MM5qyfuJ7Gu5NFryLWBw7FL-5c0sHT418g7SJbxnDz6qm04FxonLUOvw.jpg"&gt;&lt;/p&gt;&lt;p&gt;&lt;a href = "/doc/655639-</w:t>
      </w:r>
      <w:r>
        <w:rPr>
          <w:sz w:val="32"/>
          <w:szCs w:val="32"/>
        </w:rPr>
        <w:t>探寻深邃花园的秘密一段迷人的旅程</w:t>
      </w:r>
      <w:r>
        <w:rPr>
          <w:sz w:val="32"/>
          <w:szCs w:val="32"/>
        </w:rPr>
        <w:t>.doc" rel="alternate" download="655639-</w:t>
      </w:r>
      <w:r>
        <w:rPr>
          <w:sz w:val="32"/>
          <w:szCs w:val="32"/>
        </w:rPr>
        <w:t>探寻深邃花园的秘密一段迷人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