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电影世界一个人的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宁静可以让人心灵得以净化，那就是电影。每当我独自一人坐在影院里，观赏着屏幕上跳动的光影，我就感觉自己被带入了一个完全属于自己的小宇宙。在那里，没有外界的干扰，没有他人的评价，只有我和那一片片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1hEBc7_GZr7qgY2-qQBr3XDgEfIJ6qiefqjEA5GrRM.jpg"&gt;&lt;/p&gt;&lt;p&gt;</w:t>
      </w:r>
      <w:r>
        <w:rPr>
          <w:sz w:val="32"/>
          <w:szCs w:val="32"/>
        </w:rPr>
        <w:t>这些片子多半是那些不那么主流的小众作品，或许因为制作精良，也或许因为故事深刻，但无论原因何在，它们总能触动我的心弦。我喜欢这样的电影，因为它们让我感受到了生活中常被忽略的情感和细节。比如，那部关于孤独老人的电影，每次看到他与猫对话时，都会觉得心里有些温暖。而那部描绘失落城市风貌的小品纪录片，每次回忆起它那种错位现实的画面，就仿佛再次置身于那个荒凉而美丽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片”之所以特别，是因为它们往往能够触及我们内心深处最真实的情感。当我沉浸其中时，不需要任何旁白或评论，我就能理解到，这些都是关于人性的探讨。这也是为什么我喜欢那些不求名利、只为表达艺术情怀的小制作，它们正是在用最纯真的方式讲述人类共同的心事。</w:t>
      </w:r>
      <w:r>
        <w:rPr>
          <w:sz w:val="32"/>
          <w:szCs w:val="32"/>
        </w:rPr>
        <w:t>&lt;/p&gt;&lt;p&gt;&lt;img src="/static-img/nZLYTZO1S2Wv6pIkz3ufgXXDgEfIJ6qiefqjEA5GrRM.jpg"&gt;&lt;/p&gt;&lt;p&gt;</w:t>
      </w:r>
      <w:r>
        <w:rPr>
          <w:sz w:val="32"/>
          <w:szCs w:val="32"/>
        </w:rPr>
        <w:t>当然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可能是一些网络上的短视频或者是某个特定的电影分类，比如说一些独立电影、实验性质或者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恐怖类别。这些作品虽然在大众市场上可能并不占据显眼位置，但对于寻找不同视角的人来说，却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逃离一下喧嚣，回到自己内心深处去寻找平静的时候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绝对是个好选择。它不是为了满足大众口味，而是为了给你的内心提供一个宁静而又充满创意的地方。在那里，你可以自由地思考，无拘无束地感受，每个人都可以找到属于自己的那个角落，让这份独特的心灵体验成为你珍贵记忆的一部分。</w:t>
      </w:r>
      <w:r>
        <w:rPr>
          <w:sz w:val="32"/>
          <w:szCs w:val="32"/>
        </w:rPr>
        <w:t>&lt;/p&gt;&lt;p&gt;&lt;img src="/static-img/35l5Na1MYTiNWGAOzHPZpHXDgEfIJ6qiefqjEA5GrRM.jpg"&gt;&lt;/p&gt;&lt;p&gt;&lt;a href = "/doc/656582-</w:t>
      </w:r>
      <w:r>
        <w:rPr>
          <w:sz w:val="32"/>
          <w:szCs w:val="32"/>
        </w:rPr>
        <w:t>主题我眼中的电影世界一个人的影院</w:t>
      </w:r>
      <w:r>
        <w:rPr>
          <w:sz w:val="32"/>
          <w:szCs w:val="32"/>
        </w:rPr>
        <w:t>.doc" rel="alternate" download="656582-</w:t>
      </w:r>
      <w:r>
        <w:rPr>
          <w:sz w:val="32"/>
          <w:szCs w:val="32"/>
        </w:rPr>
        <w:t>主题我眼中的电影世界一个人的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