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耳边编织一个时代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人们对于智者和圣人有着无比的敬仰之情，他们的言论被认为是至高无上的真理。然而，在这片遥远而神秘的土地上，有一位名为老子的哲学家，他以其深邃的思想和独特的人生态度，影响了数千年的中华文明。</w:t>
      </w:r>
      <w:r>
        <w:rPr>
          <w:sz w:val="32"/>
          <w:szCs w:val="32"/>
        </w:rPr>
        <w:t>&lt;/p&gt;&lt;p&gt;&lt;img src="/static-img/hjcYgLIfkUjZt2XL3UCJJqfxeOna6FsYx3E9EGyjcr_uPWXq5PXMzLMXQWbliIMK.jpg"&gt;&lt;/p&gt;&lt;p&gt;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悟道</w:t>
      </w:r>
      <w:r>
        <w:rPr>
          <w:sz w:val="32"/>
          <w:szCs w:val="32"/>
        </w:rPr>
        <w:t>&lt;/p&gt;&lt;p&gt;&lt;img src="/static-img/AlUBLDl2fNR2W_67K527p6fxeOna6FsYx3E9EGyjcr9olDVQqacFmXWb_VmZQPtCk0ZOAMitdQs6oImdSXGHEMVi5_yxEAYJFRrw7kMAtOZRJk3n8u-ydVB5iXnfZ57Y.jpg"&gt;&lt;/p&gt;&lt;p&gt;</w:t>
      </w:r>
      <w:r>
        <w:rPr>
          <w:sz w:val="32"/>
          <w:szCs w:val="32"/>
        </w:rPr>
        <w:t>在漫长的人生旅途中，老子寻找着生命的意义与价值。他不满足于现存的一切，而是不断地探索，最终悟出了“道”的概念。这条道路并不仅仅是一种信仰，更是一种生活方式，它指导我们如何看待世界，以及如何与世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顺应自然</w:t>
      </w:r>
      <w:r>
        <w:rPr>
          <w:sz w:val="32"/>
          <w:szCs w:val="32"/>
        </w:rPr>
        <w:t>&lt;/p&gt;&lt;p&gt;&lt;img src="/static-img/THaMYv8CiZMRYolsVlIjLqfxeOna6FsYx3E9EGyjcr9olDVQqacFmXWb_VmZQPtCk0ZOAMitdQs6oImdSXGHEMVi5_yxEAYJFRrw7kMAtOZRJk3n8u-ydVB5iXnfZ57Y.jpg"&gt;&lt;/p&gt;&lt;p&gt;</w:t>
      </w:r>
      <w:r>
        <w:rPr>
          <w:sz w:val="32"/>
          <w:szCs w:val="32"/>
        </w:rPr>
        <w:t>老子的哲学强调顺应自然，不强求不争斗。这意味着我们应该放下成见和偏见，与大自然保持一致。这种思想在今天仍然具有重要意义，因为它提醒我们要尊重环境，要保护地球这个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静坐冥想</w:t>
      </w:r>
      <w:r>
        <w:rPr>
          <w:sz w:val="32"/>
          <w:szCs w:val="32"/>
        </w:rPr>
        <w:t>&lt;/p&gt;&lt;p&gt;&lt;img src="/static-img/0MH80JG1qyHfICrYvYZPbafxeOna6FsYx3E9EGyjcr9olDVQqacFmXWb_VmZQPtCk0ZOAMitdQs6oImdSXGHEMVi5_yxEAYJFRrw7kMAtOZRJk3n8u-ydVB5iXnfZ57Y.jpg"&gt;&lt;/p&gt;&lt;p&gt;</w:t>
      </w:r>
      <w:r>
        <w:rPr>
          <w:sz w:val="32"/>
          <w:szCs w:val="32"/>
        </w:rPr>
        <w:t>为了更好地理解“道”，老子常常进行静坐冥想。在这片刻宁静中，他能够超越时空，接触到宇宙间最本质的事物。他的这种精神状态让后人敬佩，也激励人们通过冥想来提升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对抗权威</w:t>
      </w:r>
      <w:r>
        <w:rPr>
          <w:sz w:val="32"/>
          <w:szCs w:val="32"/>
        </w:rPr>
        <w:t>&lt;/p&gt;&lt;p&gt;&lt;img src="/static-img/D5ft909J1Tda3smRov0RsafxeOna6FsYx3E9EGyjcr9olDVQqacFmXWb_VmZQPtCk0ZOAMitdQs6oImdSXGHEMVi5_yxEAYJFRrw7kMAtOZRJk3n8u-ydVB5iXnfZ57Y.jpg"&gt;&lt;/p&gt;&lt;p&gt;</w:t>
      </w:r>
      <w:r>
        <w:rPr>
          <w:sz w:val="32"/>
          <w:szCs w:val="32"/>
        </w:rPr>
        <w:t>尽管他提出了一系列革命性的观点，但当时社会却并非愿意接受他的思想。当权力面前，无论多么伟大的思想都难以幸免于压迫。但老子的智慧并未因此消失，而是在地下悄然传播，最终改变了历史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老子的理论继续被后世所继承，并融入到了中国文化中。他关于“天人合一”、“无为而治”等观念成为中国传统文化不可或缺的一部分，为后来的儒家和道家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正处于一个快速变化的时代。在这样的大背景下，不管是科技还是经济，都需要一种新的思考方式——一种更加开放的心态，一种更加包容的情感。一如既往，我们可以从老子的教诲中学到许多宝贵东西，比如如何平衡个人欲望与社会责任，比如如何找到真正属于自己的自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给予尊重，是对先贤们最好的回馈。让我们继续沿着那条由古代智者开创的小径前行，让更多的声音响起，用行动去实现那些曾经只存在于文字中的理想，让每个人的呼唤——给你叫你喜欢听——成为永恒旋律中的亮点。</w:t>
      </w:r>
      <w:r>
        <w:rPr>
          <w:sz w:val="32"/>
          <w:szCs w:val="32"/>
        </w:rPr>
        <w:t>&lt;/p&gt;&lt;p&gt;&lt;a href = "/doc/657018-</w:t>
      </w:r>
      <w:r>
        <w:rPr>
          <w:sz w:val="32"/>
          <w:szCs w:val="32"/>
        </w:rPr>
        <w:t>老子耳边编织一个时代的赞歌</w:t>
      </w:r>
      <w:r>
        <w:rPr>
          <w:sz w:val="32"/>
          <w:szCs w:val="32"/>
        </w:rPr>
        <w:t>.doc" rel="alternate" download="657018-</w:t>
      </w:r>
      <w:r>
        <w:rPr>
          <w:sz w:val="32"/>
          <w:szCs w:val="32"/>
        </w:rPr>
        <w:t>老子耳边编织一个时代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