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忘书中的故事与新浪网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子书阅读器已经成为很多读者们不可或缺的工具之一。特别是在网络上流行的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为广大文学爱好者提供了一个丰富多彩的阅读世界。在这里，我们不仅可以找到经典名著，还能发现一些隐藏在传统文学之下的现代故事。</w:t>
      </w:r>
      <w:r>
        <w:rPr>
          <w:sz w:val="32"/>
          <w:szCs w:val="32"/>
        </w:rPr>
        <w:t>&lt;/p&gt;&lt;p&gt;&lt;img src="/static-img/uMfj9Ac-sVnwbrvz-5bde65JSuBWj1MM5qyfuJ7Gu5MIl_p7eYQrtJR_Nv4ghi-0.jpg"&gt;&lt;/p&gt;&lt;p&gt;</w:t>
      </w:r>
      <w:r>
        <w:rPr>
          <w:sz w:val="32"/>
          <w:szCs w:val="32"/>
        </w:rPr>
        <w:t>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作为一个集成文本共享平台，它集合了大量用户上传和分享的小说、散文、诗歌等各种类型的作品。这些作品涵盖了古典与现代、哲学与科幻等众多领域，让读者能够轻松地探索不同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小明的小伙子，他对历史小说有着浓厚兴趣。一天，他在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上偶然发现了一部关于唐朝官场斗争的小说，这个故事充满了复杂的人物关系和精心布局，小明被其中深刻的情节所吸引，不断地翻阅到最后一页。他还发表评论表示：“这部小说让我对那个时代有了更深入的了解。”</w:t>
      </w:r>
      <w:r>
        <w:rPr>
          <w:sz w:val="32"/>
          <w:szCs w:val="32"/>
        </w:rPr>
        <w:t>&lt;/p&gt;&lt;p&gt;&lt;img src="/static-img/aboxnqKcZfq8xVXXxOWKZa5JSuBWj1MM5qyfuJ7Gu5NFryLWBw7FL-5c0sHT418g7SJbxnDz6qm04FxonLUOvw.jpg"&gt;&lt;/p&gt;&lt;p&gt;</w:t>
      </w:r>
      <w:r>
        <w:rPr>
          <w:sz w:val="32"/>
          <w:szCs w:val="32"/>
        </w:rPr>
        <w:t>此外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社群功能也让用户之间能够交流思想。有一次，一位作者发布了一篇关于环境保护的话题短篇小说，很快就吸引了一批读者的关注和讨论。这不仅提升了作者作品的知名度，也促进了公众对于环保问题的一种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体验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社交功能也是其独特魅力之一。用户可以通过留言互动，形成一种错综复杂但又相互依存的心理空间。在这里，你可以找到你感兴趣的话题，无论是电影剧情分析还是最新科技动态，都能迅速找到相关讨论区，与志同道合的人交流心得。</w:t>
      </w:r>
      <w:r>
        <w:rPr>
          <w:sz w:val="32"/>
          <w:szCs w:val="32"/>
        </w:rPr>
        <w:t>&lt;/p&gt;&lt;p&gt;&lt;img src="/static-img/WA3qvuEQZlz98hrDJ8drNa5JSuBWj1MM5qyfuJ7Gu5NFryLWBw7FL-5c0sHT418g7SJbxnDz6qm04FxonLUOvw.jpg"&gt;&lt;/p&gt;&lt;p&gt;</w:t>
      </w:r>
      <w:r>
        <w:rPr>
          <w:sz w:val="32"/>
          <w:szCs w:val="32"/>
        </w:rPr>
        <w:t>总结来说，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不仅是一个提供丰富文字内容的地方，更是一个连接人们灵魂的地方。而它以“分享”、“交流”、“学习”的方式，为我们打开了一扇窗，让我们走进更加广阔无垠的地球村庄去探索未知，去寻找答案。此乃“文字”的力量，也是“社区”的魅力所在。</w:t>
      </w:r>
      <w:r>
        <w:rPr>
          <w:sz w:val="32"/>
          <w:szCs w:val="32"/>
        </w:rPr>
        <w:t>&lt;/p&gt;&lt;p&gt;&lt;a href = "/doc/65712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忘书中的故事与新浪网的阅读体验</w:t>
      </w:r>
      <w:r>
        <w:rPr>
          <w:sz w:val="32"/>
          <w:szCs w:val="32"/>
        </w:rPr>
        <w:t>.doc" rel="alternate" download="657120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忘书中的故事与新浪网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