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宫廷的红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性的地位往往是微妙而复杂的。有一种说法，称之为“绝色狂妃”，她不仅拥有着超凡脱俗的美丽，更有着不可一世的心性和野心。在这篇文章中，我们将探讨这种传奇般存在的人物，以及她们如何在男权社会中崭露头角。</w:t>
      </w:r>
      <w:r>
        <w:rPr>
          <w:sz w:val="32"/>
          <w:szCs w:val="32"/>
        </w:rPr>
        <w:t>&lt;/p&gt;&lt;p&gt;&lt;img src="/static-img/HEFS2LL2nkGLeqai6__6ma5JSuBWj1MM5qyfuJ7Gu5MIl_p7eYQrtJR_Nv4ghi-0.jpg"&gt;&lt;/p&gt;&lt;p&gt;</w:t>
      </w:r>
      <w:r>
        <w:rPr>
          <w:sz w:val="32"/>
          <w:szCs w:val="32"/>
        </w:rPr>
        <w:t>一、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，她们通常出身于普通或低级贵族家庭，但却因某些特殊原因而被皇帝垂青。这可能是一场偶然的相遇，一次意外的情感纠葛，或是某人的巧妙策略。一旦登上高位，这些女性就不得不面对前所未有的挑战和压力。</w:t>
      </w:r>
      <w:r>
        <w:rPr>
          <w:sz w:val="32"/>
          <w:szCs w:val="32"/>
        </w:rPr>
        <w:t>&lt;/p&gt;&lt;p&gt;&lt;img src="/static-img/oKslxLCiYgvpqL86WQ5dR65JSuBWj1MM5qyfuJ7Gu5NFryLWBw7FL-5c0sHT418g7SJbxnDz6qm04FxonLUOvw.jpg"&gt;&lt;/p&gt;&lt;p&gt;</w:t>
      </w:r>
      <w:r>
        <w:rPr>
          <w:sz w:val="32"/>
          <w:szCs w:val="32"/>
        </w:rPr>
        <w:t>二、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帝宠爱的人，不仅意味着获得了无尽的荣耀与权利，还伴随着极其激烈的心理斗争。她们必须学会如何利用自己的魅力来影响皇帝，同时又不能让自己过度依赖，而是要通过智慧和勇气来巩固自己的地位。这些女性往往具有强大的自我意识，能够迅速适应宫廷内外各种复杂情绪，从而避免陷入危险境地。</w:t>
      </w:r>
      <w:r>
        <w:rPr>
          <w:sz w:val="32"/>
          <w:szCs w:val="32"/>
        </w:rPr>
        <w:t>&lt;/p&gt;&lt;p&gt;&lt;img src="/static-img/z-wxx-Ygsf8Y9FPpB16yYa5JSuBWj1MM5qyfuJ7Gu5NFryLWBw7FL-5c0sHT418g7SJbxnDz6qm04FxonLUOvw.jpg"&gt;&lt;/p&gt;&lt;p&gt;</w:t>
      </w:r>
      <w:r>
        <w:rPr>
          <w:sz w:val="32"/>
          <w:szCs w:val="32"/>
        </w:rPr>
        <w:t>三、逆袭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绝色的容颜和狂妃般的心性，这些女性也并非没有难处。在一个由男性主导的社会里，他们需要不断证明自己的能力，同时还要克服来自其他后宫成员以及朝臣们嫉妒甚至谋害的心思。她们常常会因为小失误被贬黜，也因为一次机遇重新回到高位。这样的起伏，让人敬佩同时也感到悲哀，因为每一步都充满了不确定性和风险。</w:t>
      </w:r>
      <w:r>
        <w:rPr>
          <w:sz w:val="32"/>
          <w:szCs w:val="32"/>
        </w:rPr>
        <w:t>&lt;/p&gt;&lt;p&gt;&lt;img src="/static-img/3oeNmhJmKzwJn0ahVUFwCK5JSuBWj1MM5qyfuJ7Gu5NFryLWBw7FL-5c0sHT418g7SJbxnDz6qm04FxonLUOvw.jpg"&gt;&lt;/p&gt;&lt;p&gt;</w:t>
      </w:r>
      <w:r>
        <w:rPr>
          <w:sz w:val="32"/>
          <w:szCs w:val="32"/>
        </w:rPr>
        <w:t>四、红颜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，最可怕的事情莫过于后宫中的女墙构造。而那些曾经享受过宠幸但已经失去御座位置的大多数女子，只能静候命运或是在暗影下操纵他们手中的棋子。但对于那些真正有才华且聪明如她一般的一批人来说，她们不会轻易放弃任何机会。不论是在政治斗争还是在感情交织中，她们总能找到方法挽回局面，以一种既精明又冷酷的手段维护自身利益。</w:t>
      </w:r>
      <w:r>
        <w:rPr>
          <w:sz w:val="32"/>
          <w:szCs w:val="32"/>
        </w:rPr>
        <w:t>&lt;/p&gt;&lt;p&gt;&lt;img src="/static-img/hi76NrTc8rLajC683RAqPa5JSuBWj1MM5qyfuJ7Gu5NFryLWBw7FL-5c0sHT418g7SJbxnDz6qm04FxonLUOvw.jpg"&gt;&lt;/p&gt;&lt;p&gt;</w:t>
      </w:r>
      <w:r>
        <w:rPr>
          <w:sz w:val="32"/>
          <w:szCs w:val="32"/>
        </w:rPr>
        <w:t>五、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时代结束，当新的君王即将继任时，那些曾经风雨兼程、一夜成名的小丑化作了一夜消逝的小丑，那个时候，“绝色狂妃”的故事就会渐渐从历史长河中消散。但她的精神，却像一股永恒流动，与后来的所有女人分享那份勇敢与智慧：即便你身处最弱势的地位，你仍然可以选择改变你的命运，用你的方式书写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与变幻莫测的地方，“绝色狂妃”成为了人们口耳相传的一个奇迹，是对那些用美貌和才华征服世界女子的一种赞颂，也是对她们坚韧不拔精神的一种纪念。</w:t>
      </w:r>
      <w:r>
        <w:rPr>
          <w:sz w:val="32"/>
          <w:szCs w:val="32"/>
        </w:rPr>
        <w:t>&lt;/p&gt;&lt;p&gt;&lt;a href = "/doc/657123-</w:t>
      </w:r>
      <w:r>
        <w:rPr>
          <w:sz w:val="32"/>
          <w:szCs w:val="32"/>
        </w:rPr>
        <w:t>绝色狂妃逆袭宫廷的红颜传奇</w:t>
      </w:r>
      <w:r>
        <w:rPr>
          <w:sz w:val="32"/>
          <w:szCs w:val="32"/>
        </w:rPr>
        <w:t>.doc" rel="alternate" download="657123-</w:t>
      </w:r>
      <w:r>
        <w:rPr>
          <w:sz w:val="32"/>
          <w:szCs w:val="32"/>
        </w:rPr>
        <w:t>绝色狂妃逆袭宫廷的红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