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之痛一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之痛：一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qDBG2EDOAqpOCfpvaEpKmA50m38FFXCaUoNLIUNHl2AOZGX50apUAkFjF7kuUrfv.jpg"&gt;&lt;/p&gt;&lt;p&gt;</w:t>
      </w:r>
      <w:r>
        <w:rPr>
          <w:sz w:val="32"/>
          <w:szCs w:val="32"/>
        </w:rPr>
        <w:t>在一个平凡的城市里，有一种公交车，它的座位号码标示着它的名字——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不是指其速度快，而是因为它经常被乘客超载至爆满。每天，足够的人潮涌入，每天足够多的声音、汗水和压力，但总有人觉得还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大早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已经排起了长队。人们挤来挤去，试图占据那有限的座位。有的是为了避免站立时间过长，有的是为了享受一下空调带来的凉爽。但当车门关闭时，原本以为会有空余位置，却发现并没有减少多少人数。大家依旧紧贴着对方，眼睛中充满了无奈与焦虑。</w:t>
      </w:r>
      <w:r>
        <w:rPr>
          <w:sz w:val="32"/>
          <w:szCs w:val="32"/>
        </w:rPr>
        <w:t>&lt;/p&gt;&lt;p&gt;&lt;img src="/static-img/LOioVZBBDGZ3CIGFsVWVkA50m38FFXCaUoNLIUNHl2A7TXBIwck32tkx8VREAPlPnUENWXlNF8qtRQ6Yy-nwqw.jpg"&gt;&lt;/p&gt;&lt;p&gt;</w:t>
      </w:r>
      <w:r>
        <w:rPr>
          <w:sz w:val="32"/>
          <w:szCs w:val="32"/>
        </w:rPr>
        <w:t>到了下一次站点，那些准备上车的人们又一次聚集在入口处。这时候，一名身穿红色制服的工作人员站在门口，用手臂做出阻止的手势。他说：“抱歉，我们已经超载了。”然而，那些等待上车的人们并没有放弃，他们开始寻找其他方式进入车厢。在这个过程中，不少乘客不得不选择跳到最后几节列车，这也许能让他们获得一些空间，但同时也意味着他们将面临更长时间的地铁通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命运似乎越来越艰难。一方面，它承担着更多的交通任务；另一方面，由于缺乏有效管理和监控措施，使得这种现象持续发生。在这样的环境下，即便是那些忠实顾客也不再那么乐观地期待每天早上的第一次通勤，现在他们都变得更加谨慎，对于是否要搭乘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犹豫不决。</w:t>
      </w:r>
      <w:r>
        <w:rPr>
          <w:sz w:val="32"/>
          <w:szCs w:val="32"/>
        </w:rPr>
        <w:t>&lt;/p&gt;&lt;p&gt;&lt;img src="/static-img/iDpJMXyR-BHrho9wyk0XTA50m38FFXCaUoNLIUNHl2A7TXBIwck32tkx8VREAPlPnUENWXlNF8qtRQ6Yy-nwqw.jpg"&gt;&lt;/p&gt;&lt;p&gt;</w:t>
      </w:r>
      <w:r>
        <w:rPr>
          <w:sz w:val="32"/>
          <w:szCs w:val="32"/>
        </w:rPr>
        <w:t>尽管如此，当第一班列车开启时，无论如何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会继续运行，因为它知道自己的重要性。而对于那些仍然坚持搭乘这一公交线路的人来说，他们只希望能够尽可能地舒适一点，也许未来会有一天，足够了流出来真正解决问题的一切办法，让所有人都能拥有一个轻松愉快的地铁通勤体验。不过现在，只能耐心等待那一天的到来。</w:t>
      </w:r>
      <w:r>
        <w:rPr>
          <w:sz w:val="32"/>
          <w:szCs w:val="32"/>
        </w:rPr>
        <w:t>&lt;/p&gt;&lt;p&gt;&lt;a href = "/doc/657566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之痛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657566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之痛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