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宇宙冒险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我们的故事？</w:t>
      </w:r>
      <w:r>
        <w:rPr>
          <w:sz w:val="32"/>
          <w:szCs w:val="32"/>
        </w:rPr>
        <w:t>&lt;/p&gt;&lt;p&gt;&lt;img src="/static-img/wT_DkkSjzjtlx6hJGkNBYSHTyL8--j6JgI4c0P95xhO--5HUqVLGX3v3wdg3Dukt.jpg"&gt;&lt;/p&gt;&lt;p&gt;</w:t>
      </w:r>
      <w:r>
        <w:rPr>
          <w:sz w:val="32"/>
          <w:szCs w:val="32"/>
        </w:rPr>
        <w:t>在遥远的未来，地球已经不再是人类居住的地球。随着科技的飞速发展，人类开始了他们对外太空的探索与拓展。然而，在这个浩瀚无垠的宇宙中，又有谁能预见到一个普通人的命运将会如何改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rayxd91lXVmlMnIGTh8kSSHTyL8--j6JgI4c0P95xhMrnsassEZ4i291c_xf4tx2l-P917ojEtlYVa4WPDGGxw.jpg"&gt;&lt;/p&gt;&lt;p&gt;</w:t>
      </w:r>
      <w:r>
        <w:rPr>
          <w:sz w:val="32"/>
          <w:szCs w:val="32"/>
        </w:rPr>
        <w:t>在一座被遗忘的小镇上，有一个人名叫李明。他是一个平凡的人，他每天都生活在自己的小世界里，从未想过自己也能成为宇宙中的英雄。但命运总是在最不经意的时候打扰人。在一次偶然间，他发现了一本神秘的手稿，那是一部名为《盛夏光年的》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本什么样的书？</w:t>
      </w:r>
      <w:r>
        <w:rPr>
          <w:sz w:val="32"/>
          <w:szCs w:val="32"/>
        </w:rPr>
        <w:t>&lt;/p&gt;&lt;p&gt;&lt;img src="/static-img/0tfARwSndOwViTct9yQ2syHTyL8--j6JgI4c0P95xhMrnsassEZ4i291c_xf4tx2l-P917ojEtlYVa4WPDGGxw.jpg"&gt;&lt;/p&gt;&lt;p&gt;</w:t>
      </w:r>
      <w:r>
        <w:rPr>
          <w:sz w:val="32"/>
          <w:szCs w:val="32"/>
        </w:rPr>
        <w:t>当李明翻开那本书时，他惊讶地发现，这并不是普通的小说。这是一部关于穿越时空、征服星际敌人的科学奇幻小说。它讲述了一个勇敢的心灵如何跨越时间和空间，用智慧和勇气拯救整个银河系。而就在他看得入迷之际，一道强大的力量突然袭来，将他带入了那个虚构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要去哪里？</w:t>
      </w:r>
      <w:r>
        <w:rPr>
          <w:sz w:val="32"/>
          <w:szCs w:val="32"/>
        </w:rPr>
        <w:t>&lt;/p&gt;&lt;p&gt;&lt;img src="/static-img/TP2o1Szi_vUPoMyoV-Zz7yHTyL8--j6JgI4c0P95xhMrnsassEZ4i291c_xf4tx2l-P917ojEtlYVa4WPDGGxw.png"&gt;&lt;/p&gt;&lt;p&gt;</w:t>
      </w:r>
      <w:r>
        <w:rPr>
          <w:sz w:val="32"/>
          <w:szCs w:val="32"/>
        </w:rPr>
        <w:t xml:space="preserve">李明发现自己身处于小说中的一个场景。他看到了一艘豪华 </w:t>
      </w:r>
      <w:r>
        <w:rPr>
          <w:sz w:val="32"/>
          <w:szCs w:val="32"/>
        </w:rPr>
        <w:t xml:space="preserve">spaceship </w:t>
      </w:r>
      <w:r>
        <w:rPr>
          <w:sz w:val="32"/>
          <w:szCs w:val="32"/>
        </w:rPr>
        <w:t>正准备发射前往另一颗星球。那艘船上的乘客们全都是小说中的人物，而他却成为了它们之间的一部分。他知道，只有那些真正理解《盛夏光年》的读者才能完成这次任务——修复历史上的某些错误，使得整个宇宙回归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怎样的挑战？</w:t>
      </w:r>
      <w:r>
        <w:rPr>
          <w:sz w:val="32"/>
          <w:szCs w:val="32"/>
        </w:rPr>
        <w:t>&lt;/p&gt;&lt;p&gt;&lt;img src="/static-img/Xpl6a9WcI-LTDnLe28fs5yHTyL8--j6JgI4c0P95xhMrnsassEZ4i291c_xf4tx2l-P917ojEtlYVa4WPDGGxw.jpg"&gt;&lt;/p&gt;&lt;p&gt;</w:t>
      </w:r>
      <w:r>
        <w:rPr>
          <w:sz w:val="32"/>
          <w:szCs w:val="32"/>
        </w:rPr>
        <w:t>沿途，他们遇到了各种各样的困难和挑战。从生存斗争到心理考验，每一步都需要极大的智慧和勇气。一方面，他们必须解决历史上的误差，避免引起新的混乱；另一方面，他们还要应对来自其他维度或时间线的敌人，不断地调整策略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是什么时候回到现实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充满危险的情节，最终，在一次决定性的战斗后，他们成功修复了历史，并且获得了解决问题所需一切知识。在庆祝胜利之余，李明意识到这一切不过是梦境，是他的潜意识创造出来的一个奇妙逃离现实世界的声音。当他醒来时，那个虚构的小说已经消失无踪，但他的心灵却受到了深刻影响。此后的日子里，无论发生什么事，他都能够保持冷静，因为他知道，即使是在最荒谬的情况下，也可能隐藏着通往另一个世界的大门。而对于那些渴望冒险、追求梦想的人来说，《盛夏光年》的故事永远不会结束，它只会因为你而继续前行。</w:t>
      </w:r>
      <w:r>
        <w:rPr>
          <w:sz w:val="32"/>
          <w:szCs w:val="32"/>
        </w:rPr>
        <w:t>&lt;/p&gt;&lt;p&gt;&lt;a href = "/doc/657671-</w:t>
      </w:r>
      <w:r>
        <w:rPr>
          <w:sz w:val="32"/>
          <w:szCs w:val="32"/>
        </w:rPr>
        <w:t>盛夏光年宇宙冒险穿越时空的奇幻旅程</w:t>
      </w:r>
      <w:r>
        <w:rPr>
          <w:sz w:val="32"/>
          <w:szCs w:val="32"/>
        </w:rPr>
        <w:t>.doc" rel="alternate" download="657671-</w:t>
      </w:r>
      <w:r>
        <w:rPr>
          <w:sz w:val="32"/>
          <w:szCs w:val="32"/>
        </w:rPr>
        <w:t>盛夏光年宇宙冒险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