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她到底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这句话在村子里传开后，大家都议论不休。记得那年春天，薛家和楚家的两家人结成了姻亲，那时的薛冰儿年轻貌美，是村里的风景，而楚青丝则是她温柔贤惠的丈夫。他们共同生活了几十年，可没想到最终却是这样一个悲剧性的结束。</w:t>
      </w:r>
      <w:r>
        <w:rPr>
          <w:sz w:val="32"/>
          <w:szCs w:val="32"/>
        </w:rPr>
        <w:t>&lt;/p&gt;&lt;p&gt;&lt;img src="/static-img/mwr-4wINe-QC5CgGdH4wVyHTyL8--j6JgI4c0P95xhO--5HUqVLGX3v3wdg3Dukt.jpg"&gt;&lt;/p&gt;&lt;p&gt;</w:t>
      </w:r>
      <w:r>
        <w:rPr>
          <w:sz w:val="32"/>
          <w:szCs w:val="32"/>
        </w:rPr>
        <w:t>事情起源于几个月前，当时 薛冰儿开始表现出一些奇怪的行为，她总是在夜晚悄悄地走出房间，早晨起来的时候脸上带着些许疲惫，这让她的丈夫楚青丝感到不安。他试图询问，但薛冰儿只是笑着推开了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情况变得更加严重。她开始出现失眠、焦虑等症状，有时候甚至会因为一点小事就大发雷霆。这让整个家庭都受到了影响，尤其是楚青丝，他努力想要理解妻子的变化，却不知道该如何帮助她。</w:t>
      </w:r>
      <w:r>
        <w:rPr>
          <w:sz w:val="32"/>
          <w:szCs w:val="32"/>
        </w:rPr>
        <w:t>&lt;/p&gt;&lt;p&gt;&lt;img src="/static-img/6IXermSUJ54Et44gfXTxNSHTyL8--j6JgI4c0P95xhMrnsassEZ4i291c_xf4tx2l-P917ojEtlYVa4WPDGGxw.jpg"&gt;&lt;/p&gt;&lt;p&gt;</w:t>
      </w:r>
      <w:r>
        <w:rPr>
          <w:sz w:val="32"/>
          <w:szCs w:val="32"/>
        </w:rPr>
        <w:t>有一天，在一场意外中，一位老医生偶然发现了秘密。他告诉他们，如果不及时治疗可能会有更严重的后果。于是，他们把薛冰儿送到城里的一家医院进行检查，最终诊断出了一种罕见的心理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村子之后，每个人都在私下里讨论：婆婆薛冰儿媳楚青丝最后怎样了？有人说她已经接受治疗正在康复；也有的人担心她的病情是否已经无法挽回。但真正的情况远比人们想象中的要复杂和艰难。</w:t>
      </w:r>
      <w:r>
        <w:rPr>
          <w:sz w:val="32"/>
          <w:szCs w:val="32"/>
        </w:rPr>
        <w:t>&lt;/p&gt;&lt;p&gt;&lt;img src="/static-img/jpiMiwNCuTQxVNGi4J6VxiHTyL8--j6JgI4c0P95xhMrnsassEZ4i291c_xf4tx2l-P917ojEtlYVa4WPDGGxw.jpg"&gt;&lt;/p&gt;&lt;p&gt;</w:t>
      </w:r>
      <w:r>
        <w:rPr>
          <w:sz w:val="32"/>
          <w:szCs w:val="32"/>
        </w:rPr>
        <w:t>经过一段漫长而痛苦的疗程，终于有一天，她从医院回到了一片寂静的小屋里。在这里，她找到了平静与治愈，也为家庭带来了新的希望。尽管路还很长，但每个人的眼中，都闪烁着对未来的一线光明。而对于那些曾经担忧过他们命运的人们来说，这也是一份慰藉，让他们相信，即使面对最深沉的情感困扰，只要有爱，就能找到前行之道。</w:t>
      </w:r>
      <w:r>
        <w:rPr>
          <w:sz w:val="32"/>
          <w:szCs w:val="32"/>
        </w:rPr>
        <w:t>&lt;/p&gt;&lt;p&gt;&lt;a href = "/doc/657770-</w:t>
      </w:r>
      <w:r>
        <w:rPr>
          <w:sz w:val="32"/>
          <w:szCs w:val="32"/>
        </w:rPr>
        <w:t>婆婆薛冰儿媳楚青丝最后怎样了她到底是怎么回事</w:t>
      </w:r>
      <w:r>
        <w:rPr>
          <w:sz w:val="32"/>
          <w:szCs w:val="32"/>
        </w:rPr>
        <w:t>.doc" rel="alternate" download="657770-</w:t>
      </w:r>
      <w:r>
        <w:rPr>
          <w:sz w:val="32"/>
          <w:szCs w:val="32"/>
        </w:rPr>
        <w:t>婆婆薛冰儿媳楚青丝最后怎样了她到底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