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从一到十五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之旅的起点</w:t>
      </w:r>
      <w:r>
        <w:rPr>
          <w:sz w:val="32"/>
          <w:szCs w:val="32"/>
        </w:rPr>
        <w:t>&lt;/p&gt;&lt;p&gt;&lt;img src="/static-img/AydPCLR-QO-f9UUX6ZEuUfaqrfE3OPclAgTiU8QNdzCHattaJlV3_T2z4jbU4a4i.png"&gt;&lt;/p&gt;&lt;p&gt;</w:t>
      </w:r>
      <w:r>
        <w:rPr>
          <w:sz w:val="32"/>
          <w:szCs w:val="32"/>
        </w:rPr>
        <w:t>在小说笔趣阁的小米日记中，我们首先见证了小米如何从一个普通的人物，逐渐走向自己的成长和自我发现。小米在第一篇日记中分享了自己对未来生活的憧憬和渴望，这种对于未知世界充满好奇的心态，是他人生旅程中的重要开端。</w:t>
      </w:r>
      <w:r>
        <w:rPr>
          <w:sz w:val="32"/>
          <w:szCs w:val="32"/>
        </w:rPr>
        <w:t>&lt;/p&gt;&lt;p&gt;</w:t>
      </w:r>
      <w:r>
        <w:rPr>
          <w:sz w:val="32"/>
          <w:szCs w:val="32"/>
        </w:rPr>
        <w:t>个人理想与梦想</w:t>
      </w:r>
      <w:r>
        <w:rPr>
          <w:sz w:val="32"/>
          <w:szCs w:val="32"/>
        </w:rPr>
        <w:t>&lt;/p&gt;&lt;p&gt;&lt;img src="/static-img/4SW4lUApyzXtO-b_yHXHGPaqrfE3OPclAgTiU8QNdzC6ecoru_uogFqGBh0iRxMEqJqy7zWxjq5W74JpqyJbaDvdk5k5S0Z0_Y3SZ15gJMd4aAc6jo6lubBvSOqw1jToK6_YKVWnFCM0jMQM31xl4PJ_iHHGWLWMgQBtYVOYtcIl2ge-SZazYdpDs1VnAdLlDTJbyf_Y_n4Z9aZfTX7BFA.jpg"&gt;&lt;/p&gt;&lt;p&gt;</w:t>
      </w:r>
      <w:r>
        <w:rPr>
          <w:sz w:val="32"/>
          <w:szCs w:val="32"/>
        </w:rPr>
        <w:t>在《追逐梦想》这一篇日记中，小米深刻体会到了追求个人理想与梦想的重要性。他意识到，为了实现自己的目标，他需要不断地学习新知识、锻炼身体，并且积极面对生活中的挑战。这不仅是对自己能力的一次考验，也是对现实世界的一次探索。</w:t>
      </w:r>
      <w:r>
        <w:rPr>
          <w:sz w:val="32"/>
          <w:szCs w:val="32"/>
        </w:rPr>
        <w:t>&lt;/p&gt;&lt;p&gt;</w:t>
      </w:r>
      <w:r>
        <w:rPr>
          <w:sz w:val="32"/>
          <w:szCs w:val="32"/>
        </w:rPr>
        <w:t>人际关系与沟通技巧</w:t>
      </w:r>
      <w:r>
        <w:rPr>
          <w:sz w:val="32"/>
          <w:szCs w:val="32"/>
        </w:rPr>
        <w:t>&lt;/p&gt;&lt;p&gt;&lt;img src="/static-img/A4PepdLIzUw_kRKEjK0H1_aqrfE3OPclAgTiU8QNdzC6ecoru_uogFqGBh0iRxMEqJqy7zWxjq5W74JpqyJbaDvdk5k5S0Z0_Y3SZ15gJMd4aAc6jo6lubBvSOqw1jToK6_YKVWnFCM0jMQM31xl4PJ_iHHGWLWMgQBtYVOYtcIl2ge-SZazYdpDs1VnAdLlDTJbyf_Y_n4Z9aZfTX7BFA.jpg"&gt;&lt;/p&gt;&lt;p&gt;</w:t>
      </w:r>
      <w:r>
        <w:rPr>
          <w:sz w:val="32"/>
          <w:szCs w:val="32"/>
        </w:rPr>
        <w:t>《友谊与支持》这篇日记展示了小米如何通过建立良好的人际关系来增强自己的社交能力。在面对困难时，朋友们给予的小米力量让他感受到了被爱和被理解，让他学会了如何更好地沟通和表达自己的情感。</w:t>
      </w:r>
      <w:r>
        <w:rPr>
          <w:sz w:val="32"/>
          <w:szCs w:val="32"/>
        </w:rPr>
        <w:t>&lt;/p&gt;&lt;p&gt;</w:t>
      </w:r>
      <w:r>
        <w:rPr>
          <w:sz w:val="32"/>
          <w:szCs w:val="32"/>
        </w:rPr>
        <w:t>自我反思与调整</w:t>
      </w:r>
      <w:r>
        <w:rPr>
          <w:sz w:val="32"/>
          <w:szCs w:val="32"/>
        </w:rPr>
        <w:t>&lt;/p&gt;&lt;p&gt;&lt;img src="/static-img/Qg5qtGzIO9nVji4gfNSSZvaqrfE3OPclAgTiU8QNdzC6ecoru_uogFqGBh0iRxMEqJqy7zWxjq5W74JpqyJbaDvdk5k5S0Z0_Y3SZ15gJMd4aAc6jo6lubBvSOqw1jToK6_YKVWnFCM0jMQM31xl4PJ_iHHGWLWMgQBtYVOYtcIl2ge-SZazYdpDs1VnAdLlDTJbyf_Y_n4Z9aZfTX7BFA.jpg"&gt;&lt;/p&gt;&lt;p&gt;</w:t>
      </w:r>
      <w:r>
        <w:rPr>
          <w:sz w:val="32"/>
          <w:szCs w:val="32"/>
        </w:rPr>
        <w:t>《自我反思》这篇日记记录下了小米在经历了一系列事件后，对自己过去行为进行深刻反思并作出调整的情景。这种自我认识能力使得小米能够更清晰地知道自己想要成为什么样的人，从而制定出更加明确的发展计划。</w:t>
      </w:r>
      <w:r>
        <w:rPr>
          <w:sz w:val="32"/>
          <w:szCs w:val="32"/>
        </w:rPr>
        <w:t>&lt;/p&gt;&lt;p&gt;</w:t>
      </w:r>
      <w:r>
        <w:rPr>
          <w:sz w:val="32"/>
          <w:szCs w:val="32"/>
        </w:rPr>
        <w:t>遇到的挑战与应变策略</w:t>
      </w:r>
      <w:r>
        <w:rPr>
          <w:sz w:val="32"/>
          <w:szCs w:val="32"/>
        </w:rPr>
        <w:t>&lt;/p&gt;&lt;p&gt;&lt;img src="/static-img/uvUpWUedIwS67djiBBssFPaqrfE3OPclAgTiU8QNdzC6ecoru_uogFqGBh0iRxMEqJqy7zWxjq5W74JpqyJbaDvdk5k5S0Z0_Y3SZ15gJMd4aAc6jo6lubBvSOqw1jToK6_YKVWnFCM0jMQM31xl4PJ_iHHGWLWMgQBtYVOYtcIl2ge-SZazYdpDs1VnAdLlDTJbyf_Y_n4Z9aZfTX7BFA.png"&gt;&lt;/p&gt;&lt;p&gt;</w:t>
      </w:r>
      <w:r>
        <w:rPr>
          <w:sz w:val="32"/>
          <w:szCs w:val="32"/>
        </w:rPr>
        <w:t>在《逆境中的坚持》这一部分，小米详细描述了他遇到的各种挑战以及采取哪些策略去应对这些问题。他的勇敢和智慧让我们看到了即使是在最艰难的情况下也能找到前进道路，这种坚韧精神令人敬佩。</w:t>
      </w:r>
      <w:r>
        <w:rPr>
          <w:sz w:val="32"/>
          <w:szCs w:val="32"/>
        </w:rPr>
        <w:t>&lt;/p&gt;&lt;p&gt;</w:t>
      </w:r>
      <w:r>
        <w:rPr>
          <w:sz w:val="32"/>
          <w:szCs w:val="32"/>
        </w:rPr>
        <w:t xml:space="preserve">未来的展望 </w:t>
      </w:r>
      <w:r>
        <w:rPr>
          <w:sz w:val="32"/>
          <w:szCs w:val="32"/>
        </w:rPr>
        <w:t xml:space="preserve">&amp;amp; </w:t>
      </w:r>
      <w:r>
        <w:rPr>
          <w:sz w:val="32"/>
          <w:szCs w:val="32"/>
        </w:rPr>
        <w:t>结论</w:t>
      </w:r>
      <w:r>
        <w:rPr>
          <w:sz w:val="32"/>
          <w:szCs w:val="32"/>
        </w:rPr>
        <w:t>&lt;/p&gt;&lt;p&gt;</w:t>
      </w:r>
      <w:r>
        <w:rPr>
          <w:sz w:val="32"/>
          <w:szCs w:val="32"/>
        </w:rPr>
        <w:t>最后，在《未来展望》的结尾，小 米总结了一路上的成长经历，并为未来的自己画出了蓝图。他意识到，无论将来遇到何种困难，只要保持着那份初心，不断学习，不忘初心，就一定能够走向成功。这不仅是对于个人的肯定，也是一段美丽故事结束前的预告。</w:t>
      </w:r>
      <w:r>
        <w:rPr>
          <w:sz w:val="32"/>
          <w:szCs w:val="32"/>
        </w:rPr>
        <w:t>&lt;/p&gt;&lt;p&gt;&lt;a href = "/doc/658729-</w:t>
      </w:r>
      <w:r>
        <w:rPr>
          <w:sz w:val="32"/>
          <w:szCs w:val="32"/>
        </w:rPr>
        <w:t>小米的日记从一到十五的成长与挑战</w:t>
      </w:r>
      <w:r>
        <w:rPr>
          <w:sz w:val="32"/>
          <w:szCs w:val="32"/>
        </w:rPr>
        <w:t>.doc" rel="alternate" download="658729-</w:t>
      </w:r>
      <w:r>
        <w:rPr>
          <w:sz w:val="32"/>
          <w:szCs w:val="32"/>
        </w:rPr>
        <w:t>小米的日记从一到十五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