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夏晚晴天小说全集</w:t>
      </w:r>
      <w:r>
        <w:rPr>
          <w:sz w:val="48"/>
          <w:szCs w:val="48"/>
        </w:rPr>
        <w:t>-</w:t>
      </w:r>
      <w:r>
        <w:rPr>
          <w:sz w:val="48"/>
          <w:szCs w:val="48"/>
        </w:rPr>
        <w:t>夏日暖阳下的文学盛宴探索盛夏晚晴天系列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暖阳下的文学盛宴：探索“盛夏晚晴天”系列的魅力</w:t>
      </w:r>
      <w:r>
        <w:rPr>
          <w:sz w:val="32"/>
          <w:szCs w:val="32"/>
        </w:rPr>
        <w:t>&lt;/p&gt;&lt;p&gt;&lt;img src="/static-img/1ilaPVhUwugBs5XxnI_LZxS06xeIGrP-zKPfMTbZ2NxyHRrsFSYP7WkQbxE1QqTH.jpg"&gt;&lt;/p&gt;&lt;p&gt;</w:t>
      </w:r>
      <w:r>
        <w:rPr>
          <w:sz w:val="32"/>
          <w:szCs w:val="32"/>
        </w:rPr>
        <w:t>在这波澜壮阔的阅读世界中，“盛夏晚晴天小说全集”如同一道亮丽的风景线，引领着我们穿越时空，沉浸于一个充满爱情、友情和成长故事的虚拟世界。这个系列由多位杰出的作家共同打造，每个作品都以独特的情感基调和精心构建的人物关系，为读者带来了一场又一场难忘的文学盛宴。</w:t>
      </w:r>
      <w:r>
        <w:rPr>
          <w:sz w:val="32"/>
          <w:szCs w:val="32"/>
        </w:rPr>
        <w:t>&lt;/p&gt;&lt;p&gt;</w:t>
      </w:r>
      <w:r>
        <w:rPr>
          <w:sz w:val="32"/>
          <w:szCs w:val="32"/>
        </w:rPr>
        <w:t>首先，让我们从最经典的一部作品《初恋那件小事》开始，它是该系列中的领航船。作者通过对青春期少年少女们第一次真挚感情的描绘，让读者回味起自己曾经那些无忧无虑、纯真的岁月。在书中，不仅有关于爱情的小插曲，还有关于家庭、学校生活以及朋友之间的小确幸，这些细节让人不禁想要停下脚步，与主人公一起品味那份甜蜜。</w:t>
      </w:r>
      <w:r>
        <w:rPr>
          <w:sz w:val="32"/>
          <w:szCs w:val="32"/>
        </w:rPr>
        <w:t>&lt;/p&gt;&lt;p&gt;&lt;img src="/static-img/KnaLlkpclbjbAzPozVu9MhS06xeIGrP-zKPfMTbZ2NwyfW1gBvyZV9xbRDqmiyjhKNkrmNdMHg-4I1j6bYK2dvAp70BwF-bmHf5eGM6oTUofLQUQu-GyOgn5VrK4VeREFQr_yD4BTrY0_DS4d889P_PKb_iBkKxeZfgRRvZj4F2IpfretlBuT5h4XyZE-gPfKFOxVy5snJdSAyWuARNX5A.jpg"&gt;&lt;/p&gt;&lt;p&gt;</w:t>
      </w:r>
      <w:r>
        <w:rPr>
          <w:sz w:val="32"/>
          <w:szCs w:val="32"/>
        </w:rPr>
        <w:t>接着，我们还有《时间里的你》，它以一种超现实主义的手法，将过去与现在巧妙地交织在一起。这部小说深刻探讨了记忆与时间对个人成长影响的主题，让读者体验到那种跨越时代边界的情感共鸣。每当翻阅这些页面，当主角在某个瞬间意识到他所追求的是那个已经逝去年代里未曾拥有过的一切时，你会感到心灵深处有一种前所未有的震撼。</w:t>
      </w:r>
      <w:r>
        <w:rPr>
          <w:sz w:val="32"/>
          <w:szCs w:val="32"/>
        </w:rPr>
        <w:t>&lt;/p&gt;&lt;p&gt;</w:t>
      </w:r>
      <w:r>
        <w:rPr>
          <w:sz w:val="32"/>
          <w:szCs w:val="32"/>
        </w:rPr>
        <w:t>此外，《我愿意成为你的风》则是一部充满诗意与哲理的小说，它讲述了一个女孩如何用坚韧的心态面对生活中的困难，并最终找到了属于自己的道路。这本书不仅为读者提供了一次自我反思之旅，更是激励人们勇敢追逐梦想的一个动力源泉。</w:t>
      </w:r>
      <w:r>
        <w:rPr>
          <w:sz w:val="32"/>
          <w:szCs w:val="32"/>
        </w:rPr>
        <w:t>&lt;/p&gt;&lt;p&gt;&lt;img src="/static-img/0L5wPd-oErDgKFhyrIgRfxS06xeIGrP-zKPfMTbZ2NwyfW1gBvyZV9xbRDqmiyjhKNkrmNdMHg-4I1j6bYK2dvAp70BwF-bmHf5eGM6oTUofLQUQu-GyOgn5VrK4VeREFQr_yD4BTrY0_DS4d889P_PKb_iBkKxeZfgRRvZj4F2IpfretlBuT5h4XyZE-gPfKFOxVy5snJdSAyWuARNX5A.jpg"&gt;&lt;/p&gt;&lt;p&gt;</w:t>
      </w:r>
      <w:r>
        <w:rPr>
          <w:sz w:val="32"/>
          <w:szCs w:val="32"/>
        </w:rPr>
        <w:t>最后，有趣的是，《再见，那个遥远的地方》这一篇短篇集，以其独特的心灵散文形式，把众多人物编织成一个美好的乐章。这本短篇集中，作者将他们各自独特而复杂的人生故事融入其中，使得整个故事更添丰富多彩，给人留下深刻印象。</w:t>
      </w:r>
      <w:r>
        <w:rPr>
          <w:sz w:val="32"/>
          <w:szCs w:val="32"/>
        </w:rPr>
        <w:t>&lt;/p&gt;&lt;p&gt;</w:t>
      </w:r>
      <w:r>
        <w:rPr>
          <w:sz w:val="32"/>
          <w:szCs w:val="32"/>
        </w:rPr>
        <w:t>总结来说，“盛夏晚晴天小说全集”的魅力不仅在于其丰富的情感表达，也在于它能够触及每个人的内心世界，无论是在哪一个时代背景下，都能找到共鸣点。而作为现代社会中的一部分，我们也应该不断寻找并珍惜这种能够让我们的灵魂得到温暖和启发的事物，即使是在忙碌而喧嚣的城市里，只要拿起这本书，就可以立刻逃离现实，在幻想之城里找到属于自己的安宁空间。</w:t>
      </w:r>
      <w:r>
        <w:rPr>
          <w:sz w:val="32"/>
          <w:szCs w:val="32"/>
        </w:rPr>
        <w:t>&lt;/p&gt;&lt;p&gt;&lt;img src="/static-img/LyOP7HpegsMaYGUH0mdsWhS06xeIGrP-zKPfMTbZ2NwyfW1gBvyZV9xbRDqmiyjhKNkrmNdMHg-4I1j6bYK2dvAp70BwF-bmHf5eGM6oTUofLQUQu-GyOgn5VrK4VeREFQr_yD4BTrY0_DS4d889P_PKb_iBkKxeZfgRRvZj4F2IpfretlBuT5h4XyZE-gPfKFOxVy5snJdSAyWuARNX5A.jpg"&gt;&lt;/p&gt;&lt;p&gt;&lt;a href = "/doc/658806-</w:t>
      </w:r>
      <w:r>
        <w:rPr>
          <w:sz w:val="32"/>
          <w:szCs w:val="32"/>
        </w:rPr>
        <w:t>盛夏晚晴天小说全集</w:t>
      </w:r>
      <w:r>
        <w:rPr>
          <w:sz w:val="32"/>
          <w:szCs w:val="32"/>
        </w:rPr>
        <w:t>-</w:t>
      </w:r>
      <w:r>
        <w:rPr>
          <w:sz w:val="32"/>
          <w:szCs w:val="32"/>
        </w:rPr>
        <w:t>夏日暖阳下的文学盛宴探索盛夏晚晴天系列的魅力</w:t>
      </w:r>
      <w:r>
        <w:rPr>
          <w:sz w:val="32"/>
          <w:szCs w:val="32"/>
        </w:rPr>
        <w:t>.doc" rel="alternate" download="658806-</w:t>
      </w:r>
      <w:r>
        <w:rPr>
          <w:sz w:val="32"/>
          <w:szCs w:val="32"/>
        </w:rPr>
        <w:t>盛夏晚晴天小说全集</w:t>
      </w:r>
      <w:r>
        <w:rPr>
          <w:sz w:val="32"/>
          <w:szCs w:val="32"/>
        </w:rPr>
        <w:t>-</w:t>
      </w:r>
      <w:r>
        <w:rPr>
          <w:sz w:val="32"/>
          <w:szCs w:val="32"/>
        </w:rPr>
        <w:t>夏日暖阳下的文学盛宴探索盛夏晚晴天系列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