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学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的时尚魅力</w:t>
      </w:r>
      <w:r>
        <w:rPr>
          <w:sz w:val="32"/>
          <w:szCs w:val="32"/>
        </w:rPr>
        <w:t>&lt;/p&gt;&lt;p&gt;&lt;img src="/static-img/POlb7sm3Al7A4x4DMaO1jsqIo2VPHHI9FLWBUACzAh0b3xfDqSilBfZXyVJK0xL8.png"&gt;&lt;/p&gt;&lt;p&gt;</w:t>
      </w:r>
      <w:r>
        <w:rPr>
          <w:sz w:val="32"/>
          <w:szCs w:val="32"/>
        </w:rPr>
        <w:t>超窄裙教师麻妈，打破了传统教育界限，她以时尚的外表吸引着学生的心。她的衣着不仅体现了现代审美，也展现了一种自信与开放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式创新，融合艺术与科技</w:t>
      </w:r>
      <w:r>
        <w:rPr>
          <w:sz w:val="32"/>
          <w:szCs w:val="32"/>
        </w:rPr>
        <w:t>&lt;/p&gt;&lt;p&gt;&lt;img src="/static-img/fCm2D4Tmyi5SbfOqarV5UsqIo2VPHHI9FLWBUACzAh0pwrTbbzxlNWJa4s6EN7ODhsIcD8bDryD2dyFipoNHerOKs5skzCfzEaxRoFnTO25YSFMOgU-qWvbW8XjFKXm_-LuTb1t4UB8D6chz1yj7gXTDwftA1PElMOJMxiYEf5j8WqZ9y5O8cOt3VEYEJeAN.png"&gt;&lt;/p&gt;&lt;p&gt;</w:t>
      </w:r>
      <w:r>
        <w:rPr>
          <w:sz w:val="32"/>
          <w:szCs w:val="32"/>
        </w:rPr>
        <w:t>麻妈老师不仅在穿着上有独到之处，在教学方法上也同样具有创新精神。她将艺术和科技结合起来，让学习变得更加生动有趣，激发学生们对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学生自主探索，培养创造力</w:t>
      </w:r>
      <w:r>
        <w:rPr>
          <w:sz w:val="32"/>
          <w:szCs w:val="32"/>
        </w:rPr>
        <w:t>&lt;/p&gt;&lt;p&gt;&lt;img src="/static-img/oeRxPXwDZ0-fVPRaob0-wcqIo2VPHHI9FLWBUACzAh0pwrTbbzxlNWJa4s6EN7ODhsIcD8bDryD2dyFipoNHerOKs5skzCfzEaxRoFnTO25YSFMOgU-qWvbW8XjFKXm_-LuTb1t4UB8D6chz1yj7gXTDwftA1PElMOJMxiYEf5j8WqZ9y5O8cOt3VEYEJeAN.jpg"&gt;&lt;/p&gt;&lt;p&gt;</w:t>
      </w:r>
      <w:r>
        <w:rPr>
          <w:sz w:val="32"/>
          <w:szCs w:val="32"/>
        </w:rPr>
        <w:t>在超窄裙下的课堂，每个孩子都能自由地表达自己。这种环境促进了他们之间相互交流，以及独立思考能力的提升。这样的教育模式无疑是培养未来人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影响力带来正面社会效应</w:t>
      </w:r>
      <w:r>
        <w:rPr>
          <w:sz w:val="32"/>
          <w:szCs w:val="32"/>
        </w:rPr>
        <w:t>&lt;/p&gt;&lt;p&gt;&lt;img src="/static-img/MBUI9J9tquKfmZMIRrXppsqIo2VPHHI9FLWBUACzAh0pwrTbbzxlNWJa4s6EN7ODhsIcD8bDryD2dyFipoNHerOKs5skzCfzEaxRoFnTO25YSFMOgU-qWvbW8XjFKXm_-LuTb1t4UB8D6chz1yj7gXTDwftA1PElMOJMxiYEf5j8WqZ9y5O8cOt3VEYEJeAN.jpg"&gt;&lt;/p&gt;&lt;p&gt;</w:t>
      </w:r>
      <w:r>
        <w:rPr>
          <w:sz w:val="32"/>
          <w:szCs w:val="32"/>
        </w:rPr>
        <w:t>麻妈老师通过自己的行为展示了一种健康、积极的人生态度，这样的榜样作用对年轻一代来说尤为重要。她用自己的方式传递出一个积极向上的生活观念，为社会注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，不断更新教材内容</w:t>
      </w:r>
      <w:r>
        <w:rPr>
          <w:sz w:val="32"/>
          <w:szCs w:val="32"/>
        </w:rPr>
        <w:t>&lt;/p&gt;&lt;p&gt;&lt;img src="/static-img/XvBWpIyUxBxaKMIGoIJ7qMqIo2VPHHI9FLWBUACzAh0pwrTbbzxlNWJa4s6EN7ODhsIcD8bDryD2dyFipoNHerOKs5skzCfzEaxRoFnTO25YSFMOgU-qWvbW8XjFKXm_-LuTb1t4UB8D6chz1yj7gXTDwftA1PElMOJMxiYEf5j8WqZ9y5O8cOt3VEYEJeAN.jpg"&gt;&lt;/p&gt;&lt;p&gt;</w:t>
      </w:r>
      <w:r>
        <w:rPr>
          <w:sz w:val="32"/>
          <w:szCs w:val="32"/>
        </w:rPr>
        <w:t>面对不断变化的地球，我们需要不断更新我们的知识体系。超窄裙教师麻妈始终关注时代发展，她所教授的是最新最适合时代发展情况下的知识，这让她成为了一个值得尊敬和学习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校园氛围，促进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学校氛围对于孩子们来说至关重要。在超窄裙下，由于环境整洁、舒适，再加上老师专业和热情，这一切都共同营造出了一个充满活力的校园，使孩子们能够在这里自由地成长。</w:t>
      </w:r>
      <w:r>
        <w:rPr>
          <w:sz w:val="32"/>
          <w:szCs w:val="32"/>
        </w:rPr>
        <w:t>&lt;/p&gt;&lt;p&gt;&lt;a href = "/doc/659364-</w:t>
      </w:r>
      <w:r>
        <w:rPr>
          <w:sz w:val="32"/>
          <w:szCs w:val="32"/>
        </w:rPr>
        <w:t>超窄裙教师麻麻时尚教学的新风尚</w:t>
      </w:r>
      <w:r>
        <w:rPr>
          <w:sz w:val="32"/>
          <w:szCs w:val="32"/>
        </w:rPr>
        <w:t>.doc" rel="alternate" download="659364-</w:t>
      </w:r>
      <w:r>
        <w:rPr>
          <w:sz w:val="32"/>
          <w:szCs w:val="32"/>
        </w:rPr>
        <w:t>超窄裙教师麻麻时尚教学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