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的生活指南探索中年女性的时尚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中年女性面临着各种挑战。除了工作和家庭责任外，他们还需要保持自己的形象和风采，这正是“色老妈导航”所致力于解决的问题。下面，我们将为大家揭开“色老妈导航”的神秘面纱，并深入探讨如何让中年女性在时尚领域找到属于自己的位置。</w:t>
      </w:r>
      <w:r>
        <w:rPr>
          <w:sz w:val="32"/>
          <w:szCs w:val="32"/>
        </w:rPr>
        <w:t>&lt;/p&gt;&lt;p&gt;&lt;img src="/static-img/KNBXDryXScl6-92HNBgCxoTwJMquYfDH0Zl9ROJAwME.png"&gt;&lt;/p&gt;&lt;p&gt;</w:t>
      </w:r>
      <w:r>
        <w:rPr>
          <w:sz w:val="32"/>
          <w:szCs w:val="32"/>
        </w:rPr>
        <w:t>时尚意识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色老妈导航”鼓励中年女性提升自己的时尚意识。这不仅仅是关于穿衣打扮，更是一种态度问题。在现代社会，每个人都希望自己能够脱颖而出，无论是在社交场合还是日常生活中，都应该有一个独特且迷人的个性。</w:t>
      </w:r>
      <w:r>
        <w:rPr>
          <w:sz w:val="32"/>
          <w:szCs w:val="32"/>
        </w:rPr>
        <w:t>&lt;/p&gt;&lt;p&gt;&lt;img src="/static-img/nyP7_OqlYUSSYLR16J7xmPeaGz_HvL2Vr1QgnlScmjB1817uagUm0BAx3aaxBl8rD_iIuYQvrLHh820IjQJJ0xBg7DyliQ7jJoowkt0G-sPQo-3rbukcN34UebI2n6XA.png"&gt;&lt;/p&gt;&lt;p&gt;</w:t>
      </w:r>
      <w:r>
        <w:rPr>
          <w:sz w:val="32"/>
          <w:szCs w:val="32"/>
        </w:rPr>
        <w:t>树立正确的审美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目标，“色老妈导航”提倡树立正确的审美观。这种审美观不仅关注外表，还包括对内在品质和精神层面的追求。只有当一个人从内到外都散发出自信与魅力时，他或她才真正地吸引人。</w:t>
      </w:r>
      <w:r>
        <w:rPr>
          <w:sz w:val="32"/>
          <w:szCs w:val="32"/>
        </w:rPr>
        <w:t>&lt;/p&gt;&lt;p&gt;&lt;img src="/static-img/_jCb4F91Prp0y5Py8YHBO_eaGz_HvL2Vr1QgnlScmjB1817uagUm0BAx3aaxBl8rD_iIuYQvrLHh820IjQJJ0xBg7DyliQ7jJoowkt0G-sPQo-3rbukcN34UebI2n6XA.png"&gt;&lt;/p&gt;&lt;p&gt;</w:t>
      </w:r>
      <w:r>
        <w:rPr>
          <w:sz w:val="32"/>
          <w:szCs w:val="32"/>
        </w:rPr>
        <w:t>了解自身身材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型都是独一无二的，因此，在选择服装的时候，必须充分考虑到这点。“色老妈导航”建议根据自己的身材特点来选择适合自己的人物造型，从而展现出最真实、最自然的一面。</w:t>
      </w:r>
      <w:r>
        <w:rPr>
          <w:sz w:val="32"/>
          <w:szCs w:val="32"/>
        </w:rPr>
        <w:t>&lt;/p&gt;&lt;p&gt;&lt;img src="/static-img/atng23Bfe598hlxIhKtoLPeaGz_HvL2Vr1QgnlScmjB1817uagUm0BAx3aaxBl8rD_iIuYQvrLHh820IjQJJ0xBg7DyliQ7jJoowkt0G-sPQo-3rbukcN34UebI2n6XA.png"&gt;&lt;/p&gt;&lt;p&gt;</w:t>
      </w:r>
      <w:r>
        <w:rPr>
          <w:sz w:val="32"/>
          <w:szCs w:val="32"/>
        </w:rPr>
        <w:t>探索多样化穿搭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色老妈导航”鼓励大家尝试多样化的人物造型，不要局限于传统或者过于保守的手法。在不同场合选择不同的服饰和配饰，可以展现出你的个性，让你更加吸引人眼球。</w:t>
      </w:r>
      <w:r>
        <w:rPr>
          <w:sz w:val="32"/>
          <w:szCs w:val="32"/>
        </w:rPr>
        <w:t>&lt;/p&gt;&lt;p&gt;&lt;img src="/static-img/umWcNj7T56G5sJVuuzMIGveaGz_HvL2Vr1QgnlScmjB1817uagUm0BAx3aaxBl8rD_iIuYQvrLHh820IjQJJ0xBg7DyliQ7jJoowkt0G-sPQo-3rbukcN34UebI2n6XA.png"&gt;&lt;/p&gt;&lt;p&gt;</w:t>
      </w:r>
      <w:r>
        <w:rPr>
          <w:sz w:val="32"/>
          <w:szCs w:val="32"/>
        </w:rPr>
        <w:t>保持良好的护理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身体也是展示个人魅力的重要条件之一。“色老妈导航”强调养成良好的护理习惯，如定期去健身房锻炼、做好饮食规划以及进行必要的心理疏通等，以保持活力与青春气息，同时也能更好地配合上述时尚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老妈导航”的成员们被鼓励使用社交媒体平台，与他人交流心得体会，分享经验教训，以及展示各自精心准备的情侣照、旅行照片等。此举不仅能增进彼此之间的情感联系，也可以让更多的人看到他们身上所蕴含的情趣与智慧，从而受到启发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色老妈导航”提供了一套全面的指导方案，让每一位参与其中的女士都能成为那个令人印象深刻、温文尔雅却又充满活力的女人。不管是在家里还是在公众场合，只要你愿意尝试并坚持下去，你一定能够通过“</w:t>
      </w:r>
      <w:r>
        <w:rPr>
          <w:sz w:val="32"/>
          <w:szCs w:val="32"/>
        </w:rPr>
        <w:t>.color.old.mom.navi.gation”</w:t>
      </w:r>
      <w:r>
        <w:rPr>
          <w:sz w:val="32"/>
          <w:szCs w:val="32"/>
        </w:rPr>
        <w:t>的帮助，实现你的梦想，为周围的人带来新的视觉享受。</w:t>
      </w:r>
      <w:r>
        <w:rPr>
          <w:sz w:val="32"/>
          <w:szCs w:val="32"/>
        </w:rPr>
        <w:t>&lt;/p&gt;&lt;p&gt;&lt;a href = "/doc/659423-</w:t>
      </w:r>
      <w:r>
        <w:rPr>
          <w:sz w:val="32"/>
          <w:szCs w:val="32"/>
        </w:rPr>
        <w:t>色老妈的生活指南探索中年女性的时尚世界</w:t>
      </w:r>
      <w:r>
        <w:rPr>
          <w:sz w:val="32"/>
          <w:szCs w:val="32"/>
        </w:rPr>
        <w:t>.doc" rel="alternate" download="659423-</w:t>
      </w:r>
      <w:r>
        <w:rPr>
          <w:sz w:val="32"/>
          <w:szCs w:val="32"/>
        </w:rPr>
        <w:t>色老妈的生活指南探索中年女性的时尚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