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逆境中的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边陲小镇，有一群特殊的学生，他们被称为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这个数字代表了他们的学年和班级，背后隐藏着一个故事，这是一个关于梦想、坚持和成长的小说。</w:t>
      </w:r>
      <w:r>
        <w:rPr>
          <w:sz w:val="32"/>
          <w:szCs w:val="32"/>
        </w:rPr>
        <w:t>&lt;/p&gt;&lt;p&gt;&lt;img src="/static-img/AO2oHVPHagHKWMRu6QyHsyHTyL8--j6JgI4c0P95xhO--5HUqVLGX3v3wdg3Dukt.jpg"&gt;&lt;/p&gt;&lt;p&gt;</w:t>
      </w:r>
      <w:r>
        <w:rPr>
          <w:sz w:val="32"/>
          <w:szCs w:val="32"/>
        </w:rPr>
        <w:t>第一段：新生的挑战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省新疆地区是中国西部边陲的一个贫困地区，那里的孩子们面临着不一样的环境和教育条件。对于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些学生来说，他们的生活充满了挑战。在这里，没有暖气，无电梯，只有简单的地板上铺设着稀薄的地毯。他们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穿过寒冷的空气到学校去学习。</w:t>
      </w:r>
      <w:r>
        <w:rPr>
          <w:sz w:val="32"/>
          <w:szCs w:val="32"/>
        </w:rPr>
        <w:t>&lt;/p&gt;&lt;p&gt;&lt;img src="/static-img/7JMHYM7udBLkdx4OeTjHOyHTyL8--j6JgI4c0P95xhMrnsassEZ4i291c_xf4tx2l-P917ojEtlYVa4WPDGGxw.jpg"&gt;&lt;/p&gt;&lt;p&gt;</w:t>
      </w:r>
      <w:r>
        <w:rPr>
          <w:sz w:val="32"/>
          <w:szCs w:val="32"/>
        </w:rPr>
        <w:t>第二段：教育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这群学生并没有放弃他们追求知识的心愿。在这里，他们有机会接触到更广泛的世界，不仅仅是自己的小镇。这就是为什么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这个名字如此重要，它象征着一个团体，一支队伍，一股力量，是对未来的向往，也是对现实生活的一种反抗。</w:t>
      </w:r>
      <w:r>
        <w:rPr>
          <w:sz w:val="32"/>
          <w:szCs w:val="32"/>
        </w:rPr>
        <w:t>&lt;/p&gt;&lt;p&gt;&lt;img src="/static-img/4Gq-QorgBSjze5m2JGYL_yHTyL8--j6JgI4c0P95xhMrnsassEZ4i291c_xf4tx2l-P917ojEtlYVa4WPDGGxw.jpg"&gt;&lt;/p&gt;&lt;p&gt;</w:t>
      </w:r>
      <w:r>
        <w:rPr>
          <w:sz w:val="32"/>
          <w:szCs w:val="32"/>
        </w:rPr>
        <w:t>第三段：课堂上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这些学生表现出极大的热情和勤奋，每个人的座位都标有他们名字，每次考试都会认真准备，不论何时何地，都能看到他们书本开得正直，用笔尖蘸水写字。当老师讲授数学公式或科学原理时，他们用专注而又渴望理解的心态聆听，即使是在最炎热的时候，也从未有人因为疲劳而逃离教室。</w:t>
      </w:r>
      <w:r>
        <w:rPr>
          <w:sz w:val="32"/>
          <w:szCs w:val="32"/>
        </w:rPr>
        <w:t>&lt;/p&gt;&lt;p&gt;&lt;img src="/static-img/BOgV_PDs11tR7cV4RT1USSHTyL8--j6JgI4c0P95xhMrnsassEZ4i291c_xf4tx2l-P917ojEtlYVa4WPDGGxw.jpg"&gt;&lt;/p&gt;&lt;p&gt;</w:t>
      </w:r>
      <w:r>
        <w:rPr>
          <w:sz w:val="32"/>
          <w:szCs w:val="32"/>
        </w:rPr>
        <w:t>第四段：校园生活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同学们相互扶持，形成了一股不可摧毁的情感纽带。在午休时间，他们会聚集在一起分享彼此的问题，从中找寻解决之道，或许是一场篮球比赛，或许是一首歌曲。这种友谊不是只限于同龄人之间，而也包括了老师们，因为老师们也是这片土地上的守护者。</w:t>
      </w:r>
      <w:r>
        <w:rPr>
          <w:sz w:val="32"/>
          <w:szCs w:val="32"/>
        </w:rPr>
        <w:t>&lt;/p&gt;&lt;p&gt;&lt;img src="/static-img/iayaeEKYMPQnZAh6lXkUHCHTyL8--j6JgI4c0P95xhMrnsassEZ4i291c_xf4tx2l-P917ojEtlYVa4WPDGGxw.jpg"&gt;&lt;/p&gt;&lt;p&gt;</w:t>
      </w:r>
      <w:r>
        <w:rPr>
          <w:sz w:val="32"/>
          <w:szCs w:val="32"/>
        </w:rPr>
        <w:t>第五段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开始思考自己的未来。大多数人希望能够离开偏远的地方，在更好的城市里接受更多高质量教育，并且找到一份稳定的工作。但即便这样，大多数人仍然选择回到家乡，为当地社区提供服务，比如成为教师或者医生，以帮助那些还处于初级阶段的人类生命成长起来。这就是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的意义所在——无论前方道路如何崎岖，只要心存希望，就能找到属于自己的那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》不仅仅是一个数字组合，更是一个承载历史、文化、社会价值观念和个人命运的小镇传奇。这群少年以坚韧不拔的心态克服各种困难，在逆境中寻找希望，最终展现出一种特别的人生智慧，让我们看到了即使身处边缘，也可以通过知识和梦想实现自我超越。此篇文章深刻展示了这些优秀青年的精神风貌，以及它们所代表的是对自由、平等以及进步永恒追求的一种强烈诉求。</w:t>
      </w:r>
      <w:r>
        <w:rPr>
          <w:sz w:val="32"/>
          <w:szCs w:val="32"/>
        </w:rPr>
        <w:t>&lt;/p&gt;&lt;p&gt;&lt;a href = "/doc/6594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逆境中的希望之光</w:t>
      </w:r>
      <w:r>
        <w:rPr>
          <w:sz w:val="32"/>
          <w:szCs w:val="32"/>
        </w:rPr>
        <w:t>.doc" rel="alternate" download="65946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逆境中的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