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一种难以言说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是我们很难用语言去形容的，它既不是热烈的激情，也不是平静的默契，而是一种特殊的情感纽带——偏偏偏爱。</w:t>
      </w:r>
      <w:r>
        <w:rPr>
          <w:sz w:val="32"/>
          <w:szCs w:val="32"/>
        </w:rPr>
        <w:t>&lt;/p&gt;&lt;p&gt;&lt;img src="/static-img/x8EEnfZ1az2qAruurmSkzHXDgEfIJ6qiefqjEA5GrRM.jpg"&gt;&lt;/p&gt;&lt;p&gt;</w:t>
      </w:r>
      <w:r>
        <w:rPr>
          <w:sz w:val="32"/>
          <w:szCs w:val="32"/>
        </w:rPr>
        <w:t>首先，这种情感通常是建立在深刻的理解和共鸣之上。它不需要复杂的话语，只需要一个眼神、一句简单的话，就能触动彼此的心灵。这份理解，让人感觉到被看透，被珍视，被关怀，每一次相遇都仿佛是在重温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偏偏偏爱往往伴随着对对方无尽的宽容和包容。在生活中的点点滴滴中，我们可能会因为小事而争吵，但这种情感能够让我们超越这些琐碎，看到更为重要的人性本质。它教会我们如何去原谅，如何去放下，不断地寻找那些值得我们的关注与尊重。</w:t>
      </w:r>
      <w:r>
        <w:rPr>
          <w:sz w:val="32"/>
          <w:szCs w:val="32"/>
        </w:rPr>
        <w:t>&lt;/p&gt;&lt;p&gt;&lt;img src="/static-img/qttVz4ezV5_nhoYpcnWQSXXDgEfIJ6qiefqjEA5GrRM.jpg"&gt;&lt;/p&gt;&lt;p&gt;</w:t>
      </w:r>
      <w:r>
        <w:rPr>
          <w:sz w:val="32"/>
          <w:szCs w:val="32"/>
        </w:rPr>
        <w:t>再者，这种感情通常是隐性的，不需要大张旗鼓地展示给外界。但当它爆发时，却会如同春天里的第一缕阳光一样明媚灿烂。每一次温暖的拥抱，每一声轻柔的声音，都充满了对彼此未来的期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偏便便爱还有一种独特的心理效应，即使面对困境与挑战，它也能成为我们前进的一股力量。这份特殊的情感，如同一盏灯塔，在风雨中指引方向，在黑夜中照亮前行路途，使人感到勇敢、坚定、有力气去面对一切困难。</w:t>
      </w:r>
      <w:r>
        <w:rPr>
          <w:sz w:val="32"/>
          <w:szCs w:val="32"/>
        </w:rPr>
        <w:t>&lt;/p&gt;&lt;p&gt;&lt;img src="/static-img/3WEMbUVmXM6JxCch7BoYmHXDgEfIJ6qiefqjEA5GrRM.jpg"&gt;&lt;/p&gt;&lt;p&gt;</w:t>
      </w:r>
      <w:r>
        <w:rPr>
          <w:sz w:val="32"/>
          <w:szCs w:val="32"/>
        </w:rPr>
        <w:t>此外，这种感情还有着强大的传染力。当一个人拥有这种心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然而然地吸引周围的人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分享这份“只属于我们的”世界。在这样的氛围中，无论是亲朋好友还是陌生人，都愿意加入这一圈子，因为这里充满了真诚、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只属于自己”的特性，当一个人失去了那个人或环境，他们可能会感到空虚和孤独。但正是这份空虚，让他们更加珍惜曾经拥有过的一切，也更加渴望找到那个可以让自己“不仅仅喜欢，更倾心至死”的另一个自己。这样，一场新的旅程就开始了，因为人们总是在追求那无法言说的、“只能通过行动来体现”的最深层次上的联系——即那所谓的“傻瓜般”的深爱。</w:t>
      </w:r>
      <w:r>
        <w:rPr>
          <w:sz w:val="32"/>
          <w:szCs w:val="32"/>
        </w:rPr>
        <w:t>&lt;/p&gt;&lt;p&gt;&lt;img src="/static-img/DOhi6BpLfq_V9FBrDZd0nXXDgEfIJ6qiefqjEA5GrRM.jpg"&gt;&lt;/p&gt;&lt;p&gt;&lt;a href = "/doc/659596-</w:t>
      </w:r>
      <w:r>
        <w:rPr>
          <w:sz w:val="32"/>
          <w:szCs w:val="32"/>
        </w:rPr>
        <w:t>偏偏偏爱一种难以言说的情感纽带</w:t>
      </w:r>
      <w:r>
        <w:rPr>
          <w:sz w:val="32"/>
          <w:szCs w:val="32"/>
        </w:rPr>
        <w:t>.doc" rel="alternate" download="659596-</w:t>
      </w:r>
      <w:r>
        <w:rPr>
          <w:sz w:val="32"/>
          <w:szCs w:val="32"/>
        </w:rPr>
        <w:t>偏偏偏爱一种难以言说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