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深糟糠之妻的不朽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生旅途中，有些人因其坚韧不拔、无私奉献的品质而被后人铭记。他们是家庭和社会的栋梁，虽然身处低微，但心存高远。这些人的形象，如同古代诗词中的“糟糠之妻”，她们虽生活艰辛，却从未放弃过对丈夫和孩子的爱与关怀。在这个时代，也有许多这样的女性，她们用自己的行动诠释着“糟糠之妻不可弃”的美好理念。</w:t>
      </w:r>
      <w:r>
        <w:rPr>
          <w:sz w:val="32"/>
          <w:szCs w:val="32"/>
        </w:rPr>
        <w:t>&lt;/p&gt;&lt;p&gt;&lt;img src="/static-img/PciNpR__cdKBrJ_aatrjRcxYdU8e5qzXXwO502FDhdKHBpg3QISsRqjrsGyHySpr.jpg"&gt;&lt;/p&gt;&lt;p&gt;</w:t>
      </w:r>
      <w:r>
        <w:rPr>
          <w:sz w:val="32"/>
          <w:szCs w:val="32"/>
        </w:rPr>
        <w:t>家庭教育的坚守者</w:t>
      </w:r>
      <w:r>
        <w:rPr>
          <w:sz w:val="32"/>
          <w:szCs w:val="32"/>
        </w:rPr>
        <w:t>&lt;/p&gt;&lt;p&gt;</w:t>
      </w:r>
      <w:r>
        <w:rPr>
          <w:sz w:val="32"/>
          <w:szCs w:val="32"/>
        </w:rPr>
        <w:t>一个家庭没有良好的教育，是无法向前发展的。那些真正懂得家庭教育价值的人，无论环境如何恶劣，都会尽力为子女提供最优质的心灵栋桥。她们知道，孩子是国家和民族的未来，所以她们将所有的心血都注入到孩子身上，不仅传授知识，更重要的是培养他们独立思考、勇于创新的一面。</w:t>
      </w:r>
      <w:r>
        <w:rPr>
          <w:sz w:val="32"/>
          <w:szCs w:val="32"/>
        </w:rPr>
        <w:t>&lt;/p&gt;&lt;p&gt;&lt;img src="/static-img/QDZ7CFEZ7exbtvKDZA3RwsxYdU8e5qzXXwO502FDhdJszMAKZTVZpCzkBBJPf4mUJ6dIHzuLoVBZ6kDbSr8gw4R3dZay2XYpn5KAE1ZxLT7nIujuVLncWHOdRnGxYSqUQ535PYmRWQ5h-_X8wRPiiDZG5Pp8PA5ef41Ftkg73d4.jpg"&gt;&lt;/p&gt;&lt;p&gt;</w:t>
      </w:r>
      <w:r>
        <w:rPr>
          <w:sz w:val="32"/>
          <w:szCs w:val="32"/>
        </w:rPr>
        <w:t>社会责任感强</w:t>
      </w:r>
      <w:r>
        <w:rPr>
          <w:sz w:val="32"/>
          <w:szCs w:val="32"/>
        </w:rPr>
        <w:t>&lt;/p&gt;&lt;p&gt;</w:t>
      </w:r>
      <w:r>
        <w:rPr>
          <w:sz w:val="32"/>
          <w:szCs w:val="32"/>
        </w:rPr>
        <w:t>尽管她们可能并不拥有显赫的地位或巨额财富，但是她对于社会责任感却丝毫不减。她们参与各种公益活动，用实际行动帮助那些需要帮助的人，她们相信每个人都应该为社会贡献自己的一份力量。这也正是那句“ 糟糠之妻不可弃”所体现出的另一种境界——即使生活艰难，也要以自己的方式去服务他人。</w:t>
      </w:r>
      <w:r>
        <w:rPr>
          <w:sz w:val="32"/>
          <w:szCs w:val="32"/>
        </w:rPr>
        <w:t>&lt;/p&gt;&lt;p&gt;&lt;img src="/static-img/PHEKQpEh3tFFj984RiJwusxYdU8e5qzXXwO502FDhdJszMAKZTVZpCzkBBJPf4mUJ6dIHzuLoVBZ6kDbSr8gw4R3dZay2XYpn5KAE1ZxLT7nIujuVLncWHOdRnGxYSqUQ535PYmRWQ5h-_X8wRPiiDZG5Pp8PA5ef41Ftkg73d4.jpg"&gt;&lt;/p&gt;&lt;p&gt;</w:t>
      </w:r>
      <w:r>
        <w:rPr>
          <w:sz w:val="32"/>
          <w:szCs w:val="32"/>
        </w:rPr>
        <w:t>经济自立的小能手</w:t>
      </w:r>
      <w:r>
        <w:rPr>
          <w:sz w:val="32"/>
          <w:szCs w:val="32"/>
        </w:rPr>
        <w:t>&lt;/p&gt;&lt;p&gt;</w:t>
      </w:r>
      <w:r>
        <w:rPr>
          <w:sz w:val="32"/>
          <w:szCs w:val="32"/>
        </w:rPr>
        <w:t>现代社会是一个物欲横流的地方，每个人都渴望享受生活。但是，那些真正理解什么叫做经济自立的小能手，却不会为了短暂的奢侈而牺牲了家庭稳定。她们通过自身努力，掌握一门技艺，或是在市场上找到一份工作，这样既保证了家庭生计，又不失身份尊严。</w:t>
      </w:r>
      <w:r>
        <w:rPr>
          <w:sz w:val="32"/>
          <w:szCs w:val="32"/>
        </w:rPr>
        <w:t>&lt;/p&gt;&lt;p&gt;&lt;img src="/static-img/qDNwZ9Mcl63dSZ_Lcmo0CcxYdU8e5qzXXwO502FDhdJszMAKZTVZpCzkBBJPf4mUJ6dIHzuLoVBZ6kDbSr8gw4R3dZay2XYpn5KAE1ZxLT7nIujuVLncWHOdRnGxYSqUQ535PYmRWQ5h-_X8wRPiiDZG5Pp8PA5ef41Ftkg73d4.jpg"&gt;&lt;/p&gt;&lt;p&gt;</w:t>
      </w:r>
      <w:r>
        <w:rPr>
          <w:sz w:val="32"/>
          <w:szCs w:val="32"/>
        </w:rPr>
        <w:t>心灵慰藉的大师</w:t>
      </w:r>
      <w:r>
        <w:rPr>
          <w:sz w:val="32"/>
          <w:szCs w:val="32"/>
        </w:rPr>
        <w:t>&lt;/p&gt;&lt;p&gt;</w:t>
      </w:r>
      <w:r>
        <w:rPr>
          <w:sz w:val="32"/>
          <w:szCs w:val="32"/>
        </w:rPr>
        <w:t>在忙碌与压力的喧嚣中，那些善于照顾他人的女性往往成为了人们心灵慰藉的大师。她们用温暖的话语、精心准备的手工艺品或者简单但充满爱意的小吃来安抚周围人的情绪，让世界变得更加温馨一些。而这一切，都源自于她们对生命意义深刻理解——用真诚和爱去影响世界。</w:t>
      </w:r>
      <w:r>
        <w:rPr>
          <w:sz w:val="32"/>
          <w:szCs w:val="32"/>
        </w:rPr>
        <w:t>&lt;/p&gt;&lt;p&gt;&lt;img src="/static-img/EpFcfv3CGA9-zhc-aIVZQ8xYdU8e5qzXXwO502FDhdJszMAKZTVZpCzkBBJPf4mUJ6dIHzuLoVBZ6kDbSr8gw4R3dZay2XYpn5KAE1ZxLT7nIujuVLncWHOdRnGxYSqUQ535PYmRWQ5h-_X8wRPiiDZG5Pp8PA5ef41Ftkg73d4.jpg"&gt;&lt;/p&gt;&lt;p&gt;</w:t>
      </w:r>
      <w:r>
        <w:rPr>
          <w:sz w:val="32"/>
          <w:szCs w:val="32"/>
        </w:rPr>
        <w:t>家庭纽带里的艺术家</w:t>
      </w:r>
      <w:r>
        <w:rPr>
          <w:sz w:val="32"/>
          <w:szCs w:val="32"/>
        </w:rPr>
        <w:t>&lt;/p&gt;&lt;p&gt;</w:t>
      </w:r>
      <w:r>
        <w:rPr>
          <w:sz w:val="32"/>
          <w:szCs w:val="32"/>
        </w:rPr>
        <w:t>在日常繁忙中，她们也是一名艺术家的角色。在厨房里烹饪美食，在花园里种植鲜花，在织布机旁边编织衣物，她们将日常琐事转化成了艺术作品。这不仅让家园变得更加宜居，而且让她的创作成果成为家族史册上的宝贵遗产，使得“糟糠之妻不可弃”的信仰延续至今。</w:t>
      </w:r>
      <w:r>
        <w:rPr>
          <w:sz w:val="32"/>
          <w:szCs w:val="32"/>
        </w:rPr>
        <w:t>&lt;/p&gt;&lt;p&gt;</w:t>
      </w:r>
      <w:r>
        <w:rPr>
          <w:sz w:val="32"/>
          <w:szCs w:val="32"/>
        </w:rPr>
        <w:t>传承文化的大使</w:t>
      </w:r>
      <w:r>
        <w:rPr>
          <w:sz w:val="32"/>
          <w:szCs w:val="32"/>
        </w:rPr>
        <w:t>&lt;/p&gt;&lt;p&gt;</w:t>
      </w:r>
      <w:r>
        <w:rPr>
          <w:sz w:val="32"/>
          <w:szCs w:val="32"/>
        </w:rPr>
        <w:t>随着时间推移，一代接一代，她们把自己所学到的文化知识及传统技能相传给下一代，从而保护并发扬中华优秀文化。无论是在课堂上讲解历史故事，还是在节庆时展示习俗，他们都是中华文化大使，为保持我们独特的民族特色贡献着自己的力量。</w:t>
      </w:r>
      <w:r>
        <w:rPr>
          <w:sz w:val="32"/>
          <w:szCs w:val="32"/>
        </w:rPr>
        <w:t>&lt;/p&gt;&lt;p&gt;</w:t>
      </w:r>
      <w:r>
        <w:rPr>
          <w:sz w:val="32"/>
          <w:szCs w:val="32"/>
        </w:rPr>
        <w:t>总结来说，“ 糟糠之妻不可弃”这句话，不仅是一个历史上的见证，更是一个现代女性应当追求且维护的情操。当我们回望过去，看看那些曾经默默付出、甚至被忽视却始终坚持下去的人时，我们就明白了为什么说这些人物至关重要，因为它们代表了一种超越世俗价值观、永恒存在的情感纽带，而这种情感纽带，将伴随我们走过整个时代。</w:t>
      </w:r>
      <w:r>
        <w:rPr>
          <w:sz w:val="32"/>
          <w:szCs w:val="32"/>
        </w:rPr>
        <w:t>&lt;/p&gt;&lt;p&gt;&lt;a href = "/doc/659719-</w:t>
      </w:r>
      <w:r>
        <w:rPr>
          <w:sz w:val="32"/>
          <w:szCs w:val="32"/>
        </w:rPr>
        <w:t>家国情深糟糠之妻的不朽精神</w:t>
      </w:r>
      <w:r>
        <w:rPr>
          <w:sz w:val="32"/>
          <w:szCs w:val="32"/>
        </w:rPr>
        <w:t>.doc" rel="alternate" download="659719-</w:t>
      </w:r>
      <w:r>
        <w:rPr>
          <w:sz w:val="32"/>
          <w:szCs w:val="32"/>
        </w:rPr>
        <w:t>家国情深糟糠之妻的不朽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