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的借钱梦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街区里，有一家小当铺，门前总是挂着几个字——“借钱救急”。这里不仅仅是个地方，更多的是一个故事的源头。每个人都有自己的理由来到这里，但无论是出于紧迫需要还是偶尔的慵懒，都会被这家当铺吸引。</w:t>
      </w:r>
      <w:r>
        <w:rPr>
          <w:sz w:val="32"/>
          <w:szCs w:val="32"/>
        </w:rPr>
        <w:t>&lt;/p&gt;&lt;p&gt;&lt;img src="/static-img/qPJfhrcW0zK3PCuGBvJGAQ50m38FFXCaUoNLIUNHl2AOZGX50apUAkFjF7kuUrfv.png"&gt;&lt;/p&gt;&lt;p&gt;</w:t>
      </w:r>
      <w:r>
        <w:rPr>
          <w:sz w:val="32"/>
          <w:szCs w:val="32"/>
        </w:rPr>
        <w:t>我记得那是一个特别的夜晚，我手中的钱包几乎空了。我不得不想起这个街角的小店，那里的老板娘常说：“你可以带走你的梦想，只要留下一点希望。”我犹豫了一会儿，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后，我看到了很多奇怪的物品：旧书、破钟、甚至还有几副还挺新的眼镜。我心中暗自思量，这些东西能换多少钱？但就在这时，一本旧小说从堆中跳出来，它上面有个标签，上面写着：“借阅三天，不收费。”我拿起来翻看，是一部名为《梦回明月》的作品。它讲述了一个年轻人为了实现他对美好的追求，不惜将自己最珍贵的一件物品抵押给当铺，最终却发现真正的幸福并不需要金钱买到的故事。</w:t>
      </w:r>
      <w:r>
        <w:rPr>
          <w:sz w:val="32"/>
          <w:szCs w:val="32"/>
        </w:rPr>
        <w:t>&lt;/p&gt;&lt;p&gt;&lt;img src="/static-img/WYqMnn_zNY0OXSW1LGzHiQ50m38FFXCaUoNLIUNHl2A7TXBIwck32tkx8VREAPlPnUENWXlNF8qtRQ6Yy-nwqw.jpeg"&gt;&lt;/p&gt;&lt;p&gt;</w:t>
      </w:r>
      <w:r>
        <w:rPr>
          <w:sz w:val="32"/>
          <w:szCs w:val="32"/>
        </w:rPr>
        <w:t>读完后，我仿佛也找到了自己的方向。那时候，我并不知道这只是开始。当铺小说，就像是一扇通往过去和未来的窗户，让我们在现实与幻想之间游荡。在那里，每个人都是一位角色，每一次选择都是命运的一个转折点。而我，也成为了那个故事中的主角之一，穿梭于现实与虚构之间，用我的笔记录下每一次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那家小店再次出现在我的视线中，我知道，无论何时何地，都有一段属于我们的历史等待着我们去发现。因为，在那些充满灵魂的小说之中，我们寻找着生活最真切的情感，而在那些简单又朴素的小当铺之内，我们找到了一种独特的人生体验。</w:t>
      </w:r>
      <w:r>
        <w:rPr>
          <w:sz w:val="32"/>
          <w:szCs w:val="32"/>
        </w:rPr>
        <w:t>&lt;/p&gt;&lt;p&gt;&lt;img src="/static-img/XAj9KELy15IrelW14crZYQ50m38FFXCaUoNLIUNHl2A7TXBIwck32tkx8VREAPlPnUENWXlNF8qtRQ6Yy-nwqw.jpeg"&gt;&lt;/p&gt;&lt;p&gt;&lt;a href = "/doc/660063-</w:t>
      </w:r>
      <w:r>
        <w:rPr>
          <w:sz w:val="32"/>
          <w:szCs w:val="32"/>
        </w:rPr>
        <w:t>当铺小说我的借钱梦中游</w:t>
      </w:r>
      <w:r>
        <w:rPr>
          <w:sz w:val="32"/>
          <w:szCs w:val="32"/>
        </w:rPr>
        <w:t>.doc" rel="alternate" download="660063-</w:t>
      </w:r>
      <w:r>
        <w:rPr>
          <w:sz w:val="32"/>
          <w:szCs w:val="32"/>
        </w:rPr>
        <w:t>当铺小说我的借钱梦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