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与牺牲一场关于戒宠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带来的快乐和痛苦</w:t>
      </w:r>
      <w:r>
        <w:rPr>
          <w:sz w:val="32"/>
          <w:szCs w:val="32"/>
        </w:rPr>
        <w:t>&lt;/p&gt;&lt;p&gt;&lt;img src="/static-img/1_kzLqJcf0mC-iA6Z9oYeiHTyL8--j6JgI4c0P95xhO--5HUqVLGX3v3wdg3Dukt.jpg"&gt;&lt;/p&gt;&lt;p&gt;</w:t>
      </w:r>
      <w:r>
        <w:rPr>
          <w:sz w:val="32"/>
          <w:szCs w:val="32"/>
        </w:rPr>
        <w:t>在现代社会，宠物已经成为家庭中不可或缺的一部分。它们不仅提供了陪伴，还能缓解压力、提高心情。然而，当我们沉迷于对宠物的爱护之时，也可能忽略了一个问题：宠物过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宠物过剩的隐患</w:t>
      </w:r>
      <w:r>
        <w:rPr>
          <w:sz w:val="32"/>
          <w:szCs w:val="32"/>
        </w:rPr>
        <w:t>&lt;/p&gt;&lt;p&gt;&lt;img src="/static-img/Jbj6DPAEn6Unt1P4-5xxiSHTyL8--j6JgI4c0P95xhMrnsassEZ4i291c_xf4tx2l-P917ojEtlYVa4WPDGGxw.jpg"&gt;&lt;/p&gt;&lt;p&gt;</w:t>
      </w:r>
      <w:r>
        <w:rPr>
          <w:sz w:val="32"/>
          <w:szCs w:val="32"/>
        </w:rPr>
        <w:t>随着人们生活水平的提高，越来越多的人选择养宠。但是，这也导致了大量的动物流浪现象。一些人因为无法承担长期照顾而弃置他们，或者由于搬家、经济困难等原因，将它们遗忘在原地。这无疑给这些无辜的小生命带来了巨大的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戒宠背后的考量</w:t>
      </w:r>
      <w:r>
        <w:rPr>
          <w:sz w:val="32"/>
          <w:szCs w:val="32"/>
        </w:rPr>
        <w:t>&lt;/p&gt;&lt;p&gt;&lt;img src="/static-img/s8wy-nOovFAYSsYopp-CLiHTyL8--j6JgI4c0P95xhMrnsassEZ4i291c_xf4tx2l-P917ojEtlYVa4WPDGGxw.jpg"&gt;&lt;/p&gt;&lt;p&gt;</w:t>
      </w:r>
      <w:r>
        <w:rPr>
          <w:sz w:val="32"/>
          <w:szCs w:val="32"/>
        </w:rPr>
        <w:t>对于那些决定“戒”掉自己的宠物的人来说，这并不是一个轻松做出的决定。在考虑之前，我们需要深思熟虑，不仅要考虑到自己是否真正准备好抛弃它，更要思考的是这个决定对动物本身会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责任与牺牲</w:t>
      </w:r>
      <w:r>
        <w:rPr>
          <w:sz w:val="32"/>
          <w:szCs w:val="32"/>
        </w:rPr>
        <w:t>&lt;/p&gt;&lt;p&gt;&lt;img src="/static-img/OUyW8-1Y7MvWyvf5M9RL2SHTyL8--j6JgI4c0P95xhMrnsassEZ4i291c_xf4tx2l-P917ojEtlYVa4WPDGGxw.jpg"&gt;&lt;/p&gt;&lt;p&gt;</w:t>
      </w:r>
      <w:r>
        <w:rPr>
          <w:sz w:val="32"/>
          <w:szCs w:val="32"/>
        </w:rPr>
        <w:t>养育一个健康活泼的小狗或小猫并不容易，它们需要我们的精力和金钱投入。而当我们不能再继续为它们提供必要的照顾时，那么最好的选择就是将其送往合适的地方，比如动物保护中心或寻找新的主人。如果实在无法找到解决方案，那么可能就不得不面对放弃这一重大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替代品与心理调整</w:t>
      </w:r>
      <w:r>
        <w:rPr>
          <w:sz w:val="32"/>
          <w:szCs w:val="32"/>
        </w:rPr>
        <w:t>&lt;/p&gt;&lt;p&gt;&lt;img src="/static-img/CEsfwmfG7q_2wpx-AGIKJyHTyL8--j6JgI4c0P95xhMrnsassEZ4i291c_xf4tx2l-P917ojEtlYVa4WPDGGxw.jpg"&gt;&lt;/p&gt;&lt;p&gt;</w:t>
      </w:r>
      <w:r>
        <w:rPr>
          <w:sz w:val="32"/>
          <w:szCs w:val="32"/>
        </w:rPr>
        <w:t>如果因为某些原因不得不放弃养宠，但又希望保持与动物亲密的情感联系，可以尝试通过其他方式来满足这种需求，比如参与志愿服务项目，与他人的爱犬共处，或是在户外散步的时候帮助流浪猫咪找到新家的路。此外，对于那些刚刚开始失去家里的寵物的人来说，心理辅导也是非常重要的一环，以帮助他们更好地适应这种变化，并减少后续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关于“戒”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曾经为何如此热衷于养殖，而现在却不得不进行这样的犹豫和探讨？这背后反映出的是一种社会文化层面的变迁，以及个人价值观念上的转变。在这个过程中，我们逐渐认识到，即便是为了个人的利益，也应该尊重生命价值，不至于造成任何形式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戒”掉自己的宠物是一种既复杂又艰难的事情，它涉及到了个人责任感以及对待生命态度的问题。当我们站在这样的十字路口时，最重要的是能够冷静分析情况，为自己做出明智决策，同时也确保不会给予任何生命造成伤害。这是一个关于爱与牺牲之间微妙平衡点的一个探索。</w:t>
      </w:r>
      <w:r>
        <w:rPr>
          <w:sz w:val="32"/>
          <w:szCs w:val="32"/>
        </w:rPr>
        <w:t>&lt;/p&gt;&lt;p&gt;&lt;a href = "/doc/660171-</w:t>
      </w:r>
      <w:r>
        <w:rPr>
          <w:sz w:val="32"/>
          <w:szCs w:val="32"/>
        </w:rPr>
        <w:t>宠爱与牺牲一场关于戒宠的沉思</w:t>
      </w:r>
      <w:r>
        <w:rPr>
          <w:sz w:val="32"/>
          <w:szCs w:val="32"/>
        </w:rPr>
        <w:t>.doc" rel="alternate" download="660171-</w:t>
      </w:r>
      <w:r>
        <w:rPr>
          <w:sz w:val="32"/>
          <w:szCs w:val="32"/>
        </w:rPr>
        <w:t>宠爱与牺牲一场关于戒宠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