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跨文化交流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元化的城市里，人们来自世界各地，他们讲着不同的语言，但共同的心灵和理想让他们成为了一家人。这里有一个特别的家庭，它以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而闻名，这个项目旨在通过免费学习四种主要语言（中文、英语、西班牙语和阿拉伯语）来促进社区之间的交流与理解。</w:t>
      </w:r>
      <w:r>
        <w:rPr>
          <w:sz w:val="32"/>
          <w:szCs w:val="32"/>
        </w:rPr>
        <w:t>&lt;/p&gt;&lt;p&gt;&lt;img src="/static-img/irsJqe6v5KCxbZ8mYmUxcPHXf3ZFc4gB_94NFhGL3i0.jpg"&gt;&lt;/p&gt;&lt;p&gt;</w:t>
      </w:r>
      <w:r>
        <w:rPr>
          <w:sz w:val="32"/>
          <w:szCs w:val="32"/>
        </w:rPr>
        <w:t>语言不再是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由一位热心家长发起，她本身是一个移民，遇到了很多因为沟通障碍而感到孤独的问题。她意识到，要想融入新社会，就必须学会与周围人的交流。于是，她开始自学各种语言，并将这份热情传递给孩子们。在她的带领下，孩子们不仅会说母语，还能简单地进行日常对话，让原本难以触及的人际关系变得更加亲近。</w:t>
      </w:r>
      <w:r>
        <w:rPr>
          <w:sz w:val="32"/>
          <w:szCs w:val="32"/>
        </w:rPr>
        <w:t>&lt;/p&gt;&lt;p&gt;&lt;img src="/static-img/muSNRdZdLKUeou92C-z5u_HXf3ZFc4gB_94NFhGL3i0.jpg"&gt;&lt;/p&gt;&lt;p&gt;</w:t>
      </w:r>
      <w:r>
        <w:rPr>
          <w:sz w:val="32"/>
          <w:szCs w:val="32"/>
        </w:rPr>
        <w:t>家庭成为了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并没有特定的教学环境，它们把整个家变成了一个充满活力的学习空间。墙上贴满了不同国家的地图和词汇卡片，每天晚餐时都会有人用新学到的单词来点评菜品或讨论最新新闻。这不仅增加了饭桌上的趣味性，也让每个人都感觉自己都是老师，同时也是学生。</w:t>
      </w:r>
      <w:r>
        <w:rPr>
          <w:sz w:val="32"/>
          <w:szCs w:val="32"/>
        </w:rPr>
        <w:t>&lt;/p&gt;&lt;p&gt;&lt;img src="/static-img/Z80dzK4cFBnYG2hfESXOfvHXf3ZFc4gB_94NFhGL3i0.jpg"&gt;&lt;/p&gt;&lt;p&gt;</w:t>
      </w:r>
      <w:r>
        <w:rPr>
          <w:sz w:val="32"/>
          <w:szCs w:val="32"/>
        </w:rPr>
        <w:t>社区互助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的推广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知名度越来越高，不少邻居也加入了这个大家庭。他们一起分享自己的知识，一起探索新的文化，从而形成了一种相互帮助、共同进步的情谊。当有人需要学习某个特定领域时，全体成员都会聚集在一起，为对方提供帮助，无论是翻译服务还是专业建议，都能够迅速找到解决方案。</w:t>
      </w:r>
      <w:r>
        <w:rPr>
          <w:sz w:val="32"/>
          <w:szCs w:val="32"/>
        </w:rPr>
        <w:t>&lt;/p&gt;&lt;p&gt;&lt;img src="/static-img/TTZ3_4XKk0PaJaw8YhNqWPHXf3ZFc4gB_94NFhGL3i0.jpg"&gt;&lt;/p&gt;&lt;p&gt;</w:t>
      </w:r>
      <w:r>
        <w:rPr>
          <w:sz w:val="32"/>
          <w:szCs w:val="32"/>
        </w:rPr>
        <w:t>跨文化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非正式但有效的心灵连接，孩子们学会了尊重不同背景的人，而这些背后的原因往往源于深层次的情感联系。当面对挑战或困惑时，他们可以直接向导师寻求帮助，而不是像过去那样尴尬地望向旁边。这是一种跨文化教育模式，即使是在最普通的地方，也能培养出真正开放且包容的心态。</w:t>
      </w:r>
      <w:r>
        <w:rPr>
          <w:sz w:val="32"/>
          <w:szCs w:val="32"/>
        </w:rPr>
        <w:t>&lt;/p&gt;&lt;p&gt;&lt;img src="/static-img/sbbuFWcw9UR_pj2E7M0fg_HXf3ZFc4gB_94NFhGL3i0.jpg"&gt;&lt;/p&gt;&lt;p&gt;</w:t>
      </w:r>
      <w:r>
        <w:rPr>
          <w:sz w:val="32"/>
          <w:szCs w:val="32"/>
        </w:rPr>
        <w:t>心灵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人们能够使用其他人的母语进行交流时，那就是一种特殊的心灵上的旅行。在这样的旅程中，每个人都能感受到彼此身份中的丰富多彩，与其它世界接轨，这样的经历对于年轻一代来说尤为宝贵，因为它们开启了一扇窗，让他们看到了更广阔无垠的人生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一部分，这个小家庭证明了即使是在技术高度发达的大都市里，只要有一颗愿意探索和分享知识的心，可以创造出令人惊叹的事物。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项目正是这种精神的一抹光芒，它预示着未来的希望——一个国际化程度不断提高、但同时又保持了本土特色的小镇大都市，在这里，每个人都有机会自由发展自己的潜力。</w:t>
      </w:r>
      <w:r>
        <w:rPr>
          <w:sz w:val="32"/>
          <w:szCs w:val="32"/>
        </w:rPr>
        <w:t>&lt;/p&gt;&lt;p&gt;&lt;a href = "/doc/660479-</w:t>
      </w:r>
      <w:r>
        <w:rPr>
          <w:sz w:val="32"/>
          <w:szCs w:val="32"/>
        </w:rPr>
        <w:t>妈妈的朋友跨文化交流的温馨故事</w:t>
      </w:r>
      <w:r>
        <w:rPr>
          <w:sz w:val="32"/>
          <w:szCs w:val="32"/>
        </w:rPr>
        <w:t>.doc" rel="alternate" download="660479-</w:t>
      </w:r>
      <w:r>
        <w:rPr>
          <w:sz w:val="32"/>
          <w:szCs w:val="32"/>
        </w:rPr>
        <w:t>妈妈的朋友跨文化交流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