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迷失在虚拟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无意中发现了一本书，名为《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的封面上，有一幅颜色鲜艳、表情诙谐的漫画人物，这让我不禁想起了我小时候看过的一些轻松幽默的小说。</w:t>
      </w:r>
      <w:r>
        <w:rPr>
          <w:sz w:val="32"/>
          <w:szCs w:val="32"/>
        </w:rPr>
        <w:t>&lt;/p&gt;&lt;p&gt;&lt;img src="/static-img/PLk_aHoB_iQ9n4kEsbGIa3XDgEfIJ6qiefqjEA5GrRM.jpg"&gt;&lt;/p&gt;&lt;p&gt;</w:t>
      </w:r>
      <w:r>
        <w:rPr>
          <w:sz w:val="32"/>
          <w:szCs w:val="32"/>
        </w:rPr>
        <w:t>打开书页，里面全是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文字游戏或者短信）的故事。每个故事都带有不同的主题，从爱情到友情，从冒险到奇幻，每一篇都充满了对生活的热爱和对未来美好的憧憬。我开始一页页地翻阅，一边阅读，一边感受着作者用文字勾勒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让我的心情愉快，也让我思考到了人生的多样性。在这个数字时代，我们可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表达自己，用各种形式和方式去分享我们的喜悦和忧伤。</w:t>
      </w:r>
      <w:r>
        <w:rPr>
          <w:sz w:val="32"/>
          <w:szCs w:val="32"/>
        </w:rPr>
        <w:t>&lt;/p&gt;&lt;p&gt;&lt;img src="/static-img/15C6I8vHoLivboCLNSRXBHXDgEfIJ6qiefqjEA5GrRM.jpg"&gt;&lt;/p&gt;&lt;p&gt;</w:t>
      </w:r>
      <w:r>
        <w:rPr>
          <w:sz w:val="32"/>
          <w:szCs w:val="32"/>
        </w:rPr>
        <w:t>我记得有一段特别引人入胜的情节，那是一位程序员在夜深人静的时候，与他的好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进行一次虚拟旅行。他描述着夜空下的星辰，以及那份孤独与自由，他的话语就像是在讲述一个古老传说的神话，而他的朋友则在另一端沉浸其中，就像是真的出现在了那个遥远的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我们之间的距离似乎变得不那么重要，它们如同桥梁，将我们连接起来，无论身处何方，都能彼此感受到对方的心跳。这也许就是为什么人们喜欢使用这样的交流方式，因为它能够展现出一种更加真实的人际关系——既亲密又独立，既直白又含蓄。</w:t>
      </w:r>
      <w:r>
        <w:rPr>
          <w:sz w:val="32"/>
          <w:szCs w:val="32"/>
        </w:rPr>
        <w:t>&lt;/p&gt;&lt;p&gt;&lt;img src="/static-img/NJod-W6g1K2CXLJnSd5TmnXDgEfIJ6qiefqjEA5GrRM.jpg"&gt;&lt;/p&gt;&lt;p&gt;</w:t>
      </w:r>
      <w:r>
        <w:rPr>
          <w:sz w:val="32"/>
          <w:szCs w:val="32"/>
        </w:rPr>
        <w:t>而我，在阅读完这本书之后，也开始尝试使用更多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来丰富我的生活。我发现，即使是在繁忙工作之余，只需花费几分钟时间，就能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与朋友们分享日常趣事，或是聊聊天，以此缓解压力。这是我从未经历过的事情，但却如此令人愉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继续探索这一领域，无论是通过写作还是读者角度，我都希望能够找到更多那些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蕴含的乐趣，以及它们如何帮助我们更好地理解自己，更好地与他人相互理解。</w:t>
      </w:r>
      <w:r>
        <w:rPr>
          <w:sz w:val="32"/>
          <w:szCs w:val="32"/>
        </w:rPr>
        <w:t>&lt;/p&gt;&lt;p&gt;&lt;img src="/static-img/O-z9gC1aovtpzr0fLiVSzXXDgEfIJ6qiefqjEA5GrRM.png"&gt;&lt;/p&gt;&lt;p&gt;&lt;a href = "/doc/660618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迷失在虚拟世界的</w:t>
      </w:r>
      <w:r>
        <w:rPr>
          <w:sz w:val="32"/>
          <w:szCs w:val="32"/>
        </w:rPr>
        <w:t>.doc" rel="alternate" download="660618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迷失在虚拟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