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杉杉的美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来吃番外篇（杉杉的美味冒险）</w:t>
      </w:r>
      <w:r>
        <w:rPr>
          <w:sz w:val="32"/>
          <w:szCs w:val="32"/>
        </w:rPr>
        <w:t>&lt;/p&gt;&lt;p&gt;&lt;img src="/static-img/uCHOX1CwxRSMAn19qtq7kK5JSuBWj1MM5qyfuJ7Gu5MIl_p7eYQrtJR_Nv4ghi-0.jpeg"&gt;&lt;/p&gt;&lt;p&gt;</w:t>
      </w:r>
      <w:r>
        <w:rPr>
          <w:sz w:val="32"/>
          <w:szCs w:val="32"/>
        </w:rPr>
        <w:t>是什么让杉杉决定尝试新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杉杉坐在小镇边上的一家老店前，她的手中紧握着一本名为《美食探索》的书籍。书里充满了各种各样的食谱和旅行故事，这些都激发了她的好奇心。她想象着自己穿越不同的文化，品尝到世界上最独特的美食。这时，一位身穿传统服饰、笑容灿烂的老者走过来，轻声询问：“你对我们的传统料理感兴趣吗？”</w:t>
      </w:r>
      <w:r>
        <w:rPr>
          <w:sz w:val="32"/>
          <w:szCs w:val="32"/>
        </w:rPr>
        <w:t>&lt;/p&gt;&lt;p&gt;&lt;img src="/static-img/tSZe4NRF9CMHEaTkYbLiwa5JSuBWj1MM5qyfuJ7Gu5NFryLWBw7FL-5c0sHT418g7SJbxnDz6qm04FxonLUOvw.png"&gt;&lt;/p&gt;&lt;p&gt;</w:t>
      </w:r>
      <w:r>
        <w:rPr>
          <w:sz w:val="32"/>
          <w:szCs w:val="32"/>
        </w:rPr>
        <w:t>为什么这个老人成为了她的启蒙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听了她的话，便邀请她跟随自己去一趟“食物之旅”。他自称是当地的一个历史学家，也是一位有着丰富口袋知识的小厨师。他带领她去了许多隐藏在市井深处的小摊和古旧菜馆，那里的每个角落都是他多年搜集来的宝贵资料。</w:t>
      </w:r>
      <w:r>
        <w:rPr>
          <w:sz w:val="32"/>
          <w:szCs w:val="32"/>
        </w:rPr>
        <w:t>&lt;/p&gt;&lt;p&gt;&lt;img src="/static-img/3L-edi9G1Pd62cRRtZebFq5JSuBWj1MM5qyfuJ7Gu5NFryLWBw7FL-5c0sHT418g7SJbxnDz6qm04FxonLUOvw.png"&gt;&lt;/p&gt;&lt;p&gt;</w:t>
      </w:r>
      <w:r>
        <w:rPr>
          <w:sz w:val="32"/>
          <w:szCs w:val="32"/>
        </w:rPr>
        <w:t>他们首先去了一个隐蔽的小巷子里，有一间看似破败但实则藏龙卧虎的地方。门后面，是一间装潢简陋却气氛浓厚的小餐厅。里面摆放着一些奇异的调料瓶和锅碗瓢盆，墙壁上挂满了各种颜色的海报，上面写满了不同地区特色菜肴。在这里，她第一次尝到了真正意义上的“街头小吃”，那份简单而纯粹的情感，让她的味蕾受到了极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前往了一座古城，那里的街道两旁依稀可见过往时代留下的痕迹。每个人的脸庞都透露出一种不易忘怀的情绪。而在那里，她遇见了一位名叫阿姨的人，这位阿姨是一个无所不知的厨艺高手，对于任何一种食材都能提出精准且详尽的评价。她教会了杉杉如何选择最好的材料，以及如何将它们巧妙地融合起来，使得每一次烹饪都不仅仅是制作饭菜，而是进行艺术创作。</w:t>
      </w:r>
      <w:r>
        <w:rPr>
          <w:sz w:val="32"/>
          <w:szCs w:val="32"/>
        </w:rPr>
        <w:t>&lt;/p&gt;&lt;p&gt;&lt;img src="/static-img/y9VXmezSLwDau0wrCRzKq65JSuBWj1MM5qyfuJ7Gu5NFryLWBw7FL-5c0sHT418g7SJbxnDz6qm04FxonLUOvw.jpeg"&gt;&lt;/p&gt;&lt;p&gt;</w:t>
      </w:r>
      <w:r>
        <w:rPr>
          <w:sz w:val="32"/>
          <w:szCs w:val="32"/>
        </w:rPr>
        <w:t>此外，还有一次他们去了一片广阔的大草原，那里的风景如画，每一步踏在地面都会听到羊毛被践踏的声音。在那里，她遇到了一个来自远方大草原牧民家庭，他们以羊肉为主体制作出的一系列绝妙佳肴。那儿的空气清新而芬芳，与之前城市生活中的喧嚣形成鲜明对比，让她对于自然与人类之间联系更加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虽然只是一段短暂但深刻的事业，但它已经改变了我的整个世界观。我学会了解到，不同的地理位置、文化背景以及人们的心灵，都能够从中汲取无限灵感，无论是在何种环境下，只要心存敬畏与好奇，就能发现生活中的瑰宝。在未来的日子里，我希望能继续沿着这条路前行，用我自己的方式，为更多的人分享这些温暖而真挚的情感故事，并且找到属于自己的那份属于文艺与智慧之旅——《美食探索》中的下一个篇章，即《诗意饮啜》。</w:t>
      </w:r>
      <w:r>
        <w:rPr>
          <w:sz w:val="32"/>
          <w:szCs w:val="32"/>
        </w:rPr>
        <w:t>&lt;/p&gt;&lt;p&gt;&lt;img src="/static-img/a-WDZvyJ45VXWtN8HOM6S65JSuBWj1MM5qyfuJ7Gu5NFryLWBw7FL-5c0sHT418g7SJbxnDz6qm04FxonLUOvw.jpeg"&gt;&lt;/p&gt;&lt;p&gt;&lt;a href = "/doc/661083-</w:t>
      </w:r>
      <w:r>
        <w:rPr>
          <w:sz w:val="32"/>
          <w:szCs w:val="32"/>
        </w:rPr>
        <w:t>杉杉来吃番外篇杉杉的美味冒险</w:t>
      </w:r>
      <w:r>
        <w:rPr>
          <w:sz w:val="32"/>
          <w:szCs w:val="32"/>
        </w:rPr>
        <w:t>.doc" rel="alternate" download="661083-</w:t>
      </w:r>
      <w:r>
        <w:rPr>
          <w:sz w:val="32"/>
          <w:szCs w:val="32"/>
        </w:rPr>
        <w:t>杉杉来吃番外篇杉杉的美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