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倍燃烧车辆与多肉植物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倍燃烧：车辆与多肉植物的对决</w:t>
      </w:r>
      <w:r>
        <w:rPr>
          <w:sz w:val="32"/>
          <w:szCs w:val="32"/>
        </w:rPr>
        <w:t>&lt;/p&gt;&lt;p&gt;&lt;img src="/static-img/-_fnowOB_ZfK-zmvEu8g0yHTyL8--j6JgI4c0P95xhO--5HUqVLGX3v3wdg3Dukt.jpg"&gt;&lt;/p&gt;&lt;p&gt;</w:t>
      </w:r>
      <w:r>
        <w:rPr>
          <w:sz w:val="32"/>
          <w:szCs w:val="32"/>
        </w:rPr>
        <w:t>在一片广阔的草原上，两种截然不同的生命体正进行着一场激烈的较量。它们并非是同类相残，而是一方是高速行驶、喷发火花的汽车，一方则是柔软蓬松、叶色斑斓的多肉植物。这个场景听起来似乎是不可能发生，但在这里却成为了现实。在这片土地上，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正在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场较量中的“车”，即那些高科技、高性能、速度飞快的小钢炮。这群汽车拥有强大的动力系统，无论是在长跑还是短冲刺中都能表现出令人瞩目的速度和力量。它们就像野兽般奔驰在草原上，每一次加速都伴随着轰鸣声，让人心跳加速。但这些强悍的小伙子们最终还是无法逃脱自己的局限性，因为他们需要不断地消耗能源才能维持其高速运行，这也意味着必须频繁地补充燃料。</w:t>
      </w:r>
      <w:r>
        <w:rPr>
          <w:sz w:val="32"/>
          <w:szCs w:val="32"/>
        </w:rPr>
        <w:t>&lt;/p&gt;&lt;p&gt;&lt;img src="/static-img/9IcD4jwe1TRDSlsoqOT1FyHTyL8--j6JgI4c0P95xhMrnsassEZ4i291c_xf4tx2l-P917ojEtlYVa4WPDGGxw.jpg"&gt;&lt;/p&gt;&lt;p&gt;</w:t>
      </w:r>
      <w:r>
        <w:rPr>
          <w:sz w:val="32"/>
          <w:szCs w:val="32"/>
        </w:rPr>
        <w:t>而另一方面，“多肉”则以其独特的生存方式赢得了比赛。这群小家伙们不仅能够自我复制，而且能够通过光合作用从空气中获取营养，不需要任何外部输入，就像是自然界中的无尽宝库。在这个过程中，它们还能够吸收周围环境中的水分和矿物质，使自己更加健康且活力四射。而且，由于它们并不依赖于化石燃料，它们可以长期保持高效运转，没有因能源枯竭而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场竞争中，多肉植物还展示出了极高的人工智能水平。它们能够根据周围环境变化灵活调整自身生长模式，从而更好地适应和利用资源。不像那些只能沿着预设路线行驶的汽车，这些植物具有高度自主性的探索能力，可以穿越各种不同的土壤类型，寻找最适合自己的生存空间。</w:t>
      </w:r>
      <w:r>
        <w:rPr>
          <w:sz w:val="32"/>
          <w:szCs w:val="32"/>
        </w:rPr>
        <w:t>&lt;/p&gt;&lt;p&gt;&lt;img src="/static-img/fjD2-WjOv_CEjy9dHuLjWSHTyL8--j6JgI4c0P95xhMrnsassEZ4i291c_xf4tx2l-P917ojEtlYVa4WPDGGxw.jpg"&gt;&lt;/p&gt;&lt;p&gt;</w:t>
      </w:r>
      <w:r>
        <w:rPr>
          <w:sz w:val="32"/>
          <w:szCs w:val="32"/>
        </w:rPr>
        <w:t>当然，并不是所有的情况都是如此完美。一旦这些植物遇到恶劣天气，比如干旱或洪水，它们就会面临前所未有的挑战。而对于汽车来说，即使在恶劣天气下，他们依旧能保持一定程度上的稳定性，只要有足够的地面可以上，也能继续前进。但如果条件变得过于艰苦，那么哪怕是最坚固构造的大型卡车也难以抵御自然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这种竞争给整个生态系统带来的影响。当汽车和多肉之间形成一种平衡时，对其他生物来说是一个利好消息，因为它提供了更多样的食物来源。此时，不仅人类得益，更包括鸟类、小动物等许多微小生物，都能从这样的对抗中获得丰厚利益。而当其中的一方占据优势时，则会导致某些物种数量增加或减少，从而引发连锁反应，最终改变整个生态平衡状态。</w:t>
      </w:r>
      <w:r>
        <w:rPr>
          <w:sz w:val="32"/>
          <w:szCs w:val="32"/>
        </w:rPr>
        <w:t>&lt;/p&gt;&lt;p&gt;&lt;img src="/static-img/d_DVL7SqqigTcfRHEdkD4iHTyL8--j6JgI4c0P95xhMrnsassEZ4i291c_xf4tx2l-P917ojEtlYVa4WPDGGxw.jpg"&gt;&lt;/p&gt;&lt;p&gt;</w:t>
      </w:r>
      <w:r>
        <w:rPr>
          <w:sz w:val="32"/>
          <w:szCs w:val="32"/>
        </w:rPr>
        <w:t>总结来说，这场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既是一次科学研究实验，也是一次自然选择过程。在这里，你将见证两种不同生命形式如何凭借各自独特之处，与世界为伍，同时你也会看到一个大自然赋予我们的宝贵教训——每个存在都有其不可替代的地位，而我们应当尊重并保护每一种生命形式，以确保地球上的万物皆荣盛。</w:t>
      </w:r>
      <w:r>
        <w:rPr>
          <w:sz w:val="32"/>
          <w:szCs w:val="32"/>
        </w:rPr>
        <w:t>&lt;/p&gt;&lt;p&gt;&lt;a href = "/doc/661285-</w:t>
      </w:r>
      <w:r>
        <w:rPr>
          <w:sz w:val="32"/>
          <w:szCs w:val="32"/>
        </w:rPr>
        <w:t>双倍燃烧车辆与多肉植物的对决</w:t>
      </w:r>
      <w:r>
        <w:rPr>
          <w:sz w:val="32"/>
          <w:szCs w:val="32"/>
        </w:rPr>
        <w:t>.doc" rel="alternate" download="661285-</w:t>
      </w:r>
      <w:r>
        <w:rPr>
          <w:sz w:val="32"/>
          <w:szCs w:val="32"/>
        </w:rPr>
        <w:t>双倍燃烧车辆与多肉植物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