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区全解析揭秘一区二区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麻豆精品一区的独特风格</w:t>
      </w:r>
      <w:r>
        <w:rPr>
          <w:sz w:val="32"/>
          <w:szCs w:val="32"/>
        </w:rPr>
        <w:t>&lt;/p&gt;&lt;p&gt;&lt;img src="/static-img/16gwPvCO-nESKfsrjfm7Jw50m38FFXCaUoNLIUNHl2AOZGX50apUAkFjF7kuUrfv.jpg"&gt;&lt;/p&gt;&lt;p&gt;</w:t>
      </w:r>
      <w:r>
        <w:rPr>
          <w:sz w:val="32"/>
          <w:szCs w:val="32"/>
        </w:rPr>
        <w:t>在麻豆精品的一区，观众可以欣赏到一系列精心制作的内容，这些内容以其独到的风格和深入浅出的解读赢得了广泛好评。这里不仅有专业团队为您提供详尽的分析，还有大量高质量资源供您参考。无论是对这一领域感兴趣还是想要提升自己的知识水平，都能在这里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麻豆精品二区的特色服务</w:t>
      </w:r>
      <w:r>
        <w:rPr>
          <w:sz w:val="32"/>
          <w:szCs w:val="32"/>
        </w:rPr>
        <w:t>&lt;/p&gt;&lt;p&gt;&lt;img src="/static-img/meLO9xlJIzpxibG3E0I-7Q50m38FFXCaUoNLIUNHl2A7TXBIwck32tkx8VREAPlPnUENWXlNF8qtRQ6Yy-nwqw.jpg"&gt;&lt;/p&gt;&lt;p&gt;</w:t>
      </w:r>
      <w:r>
        <w:rPr>
          <w:sz w:val="32"/>
          <w:szCs w:val="32"/>
        </w:rPr>
        <w:t>进入二区，您将发现这里提供了一系列贴心服务，这些服务旨在提高用户体验，让每一次访问都成为愉悦之旅。从优质的问题答复到快速有效的地面反馈机制，每一步都体现出对用户需求的极致关注。这使得许多人选择在此平台上寻找他们所需，而不是其他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麻豆精品三区不可思议的地方</w:t>
      </w:r>
      <w:r>
        <w:rPr>
          <w:sz w:val="32"/>
          <w:szCs w:val="32"/>
        </w:rPr>
        <w:t>&lt;/p&gt;&lt;p&gt;&lt;img src="/static-img/w0vmHmnYmW1Uq5hFQZAC8g50m38FFXCaUoNLIUNHl2A7TXBIwck32tkx8VREAPlPnUENWXlNF8qtRQ6Yy-nwqw.jpg"&gt;&lt;/p&gt;&lt;p&gt;</w:t>
      </w:r>
      <w:r>
        <w:rPr>
          <w:sz w:val="32"/>
          <w:szCs w:val="32"/>
        </w:rPr>
        <w:t>三区则是该平台上的一个隐藏宝藏，它聚焦于那些特别的人物或事件，对这些主题进行深入挖掘。通过丰富多彩的情节和人物形象，这里展现了一个全新的世界，让人们能够从不同的角度去理解和认识事物。此外，三区还定期举办各种活动，以吸引更多志同道合的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支持与创新应用</w:t>
      </w:r>
      <w:r>
        <w:rPr>
          <w:sz w:val="32"/>
          <w:szCs w:val="32"/>
        </w:rPr>
        <w:t>&lt;/p&gt;&lt;p&gt;&lt;img src="/static-img/4BudYvuixuE5Lg_H_31Z1Q50m38FFXCaUoNLIUNHl2A7TXBIwck32tkx8VREAPlPnUENWXlNF8qtRQ6Yy-nwqw.jpg"&gt;&lt;/p&gt;&lt;p&gt;</w:t>
      </w:r>
      <w:r>
        <w:rPr>
          <w:sz w:val="32"/>
          <w:szCs w:val="32"/>
        </w:rPr>
        <w:t>作为一个不断发展变化的地方，麻豆精品的一、二、三各个区域均拥有先进且持续更新的技术支持。这意味着，不管您是在查阅信息还是使用某种功能，都能享受到最新最好的体验。而这种不断推陈出新的精神，也让这块区域始终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建设与互动氛围</w:t>
      </w:r>
      <w:r>
        <w:rPr>
          <w:sz w:val="32"/>
          <w:szCs w:val="32"/>
        </w:rPr>
        <w:t>&lt;/p&gt;&lt;p&gt;&lt;img src="/static-img/eyguCjOvEizl-uhQdiU17w50m38FFXCaUoNLIUNHl2A7TXBIwck32tkx8VREAPlPnUENWXlNF8qtRQ6Yy-nwqw.jpg"&gt;&lt;/p&gt;&lt;p&gt;</w:t>
      </w:r>
      <w:r>
        <w:rPr>
          <w:sz w:val="32"/>
          <w:szCs w:val="32"/>
        </w:rPr>
        <w:t>除了提供高质量内容外，麻豆精品也非常重视社区建设。在这里，可以看到积极参与讨论并分享见解的小伙伴们，他们之间建立起了紧密相连的情谊和信任感。这不仅增强了成员间间的联系，也为新加入者提供了良好的学习环境，使交流更加顺畅而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要了解更深层次的事实还是需要一些灵感启发，麻豆精品的一、二、三都是值得推荐的地方。而随着科技日新月异，该平台也将继续投资于研发，将这些优秀地区带向更美好的明天。在这个过程中，我们相信会有越来越多的人被这其中独特魅力的力量所吸引，从而共同构建一个更加完善和充满活力的空间。</w:t>
      </w:r>
      <w:r>
        <w:rPr>
          <w:sz w:val="32"/>
          <w:szCs w:val="32"/>
        </w:rPr>
        <w:t>&lt;/p&gt;&lt;p&gt;&lt;a href = "/doc/661298-</w:t>
      </w:r>
      <w:r>
        <w:rPr>
          <w:sz w:val="32"/>
          <w:szCs w:val="32"/>
        </w:rPr>
        <w:t>麻豆精品区全解析揭秘一区二区三区的独特魅力</w:t>
      </w:r>
      <w:r>
        <w:rPr>
          <w:sz w:val="32"/>
          <w:szCs w:val="32"/>
        </w:rPr>
        <w:t>.doc" rel="alternate" download="661298-</w:t>
      </w:r>
      <w:r>
        <w:rPr>
          <w:sz w:val="32"/>
          <w:szCs w:val="32"/>
        </w:rPr>
        <w:t>麻豆精品区全解析揭秘一区二区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