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你的小鸡了看看你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则网络流行的视频，它叫做“迈开腿让尝尝你的小鸡的视频”。这不仅是一段幽默感十足的短片，更是关于勇气和友谊的小故事。</w:t>
      </w:r>
      <w:r>
        <w:rPr>
          <w:sz w:val="32"/>
          <w:szCs w:val="32"/>
        </w:rPr>
        <w:t>&lt;/p&gt;&lt;p&gt;&lt;img src="/static-img/ZJKe_35mj2XlUi4c4uTTMXXDgEfIJ6qiefqjEA5GrRM.jpg"&gt;&lt;/p&gt;&lt;p&gt;</w:t>
      </w:r>
      <w:r>
        <w:rPr>
          <w:sz w:val="32"/>
          <w:szCs w:val="32"/>
        </w:rPr>
        <w:t>在那个夏天，几个朋友聚集在一个郊外的小屋里。他们决定玩点儿大胆的事情——比起传统的烧烤，他们选择了一个更加有趣、刺激但也可能会让人脸红耳赤的事情：吃对方家宠物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带了一只自己养育多年的鸡，希望通过这种方式来加深彼此之间的情谊。他们围坐在一起，每个人都紧张而兴奋地等待着自己的轮到时刻。</w:t>
      </w:r>
      <w:r>
        <w:rPr>
          <w:sz w:val="32"/>
          <w:szCs w:val="32"/>
        </w:rPr>
        <w:t>&lt;/p&gt;&lt;p&gt;&lt;img src="/static-img/0-QN9zQbdWeOHJNdWMN1BXXDgEfIJ6qiefqjEA5GrRM.jpg"&gt;&lt;/p&gt;&lt;p&gt;</w:t>
      </w:r>
      <w:r>
        <w:rPr>
          <w:sz w:val="32"/>
          <w:szCs w:val="32"/>
        </w:rPr>
        <w:t>随着第一个人开始动手准备，他的心跳声几乎盖过了周围所有的声音。他慢慢地迈开腿，走向那只看上去既可爱又坚强的小黄鸡。这时候，一切就像是电影中的关键场景，每个人的眼神都锁定在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拿起小黄鸡，用一种充满敬畏和期待的声音说道：“我要尝尝你的小鸡了，看看你怎么办？”然后，在朋友们惊讶和鼓励的目光中，他终于下定决心，完成了这次冒险。</w:t>
      </w:r>
      <w:r>
        <w:rPr>
          <w:sz w:val="32"/>
          <w:szCs w:val="32"/>
        </w:rPr>
        <w:t>&lt;/p&gt;&lt;p&gt;&lt;img src="/static-img/SrHtpxT6xQhcmFQW7HrWX3XDgEfIJ6qiefqjEA5GrRM.jpg"&gt;&lt;/p&gt;&lt;p&gt;</w:t>
      </w:r>
      <w:r>
        <w:rPr>
          <w:sz w:val="32"/>
          <w:szCs w:val="32"/>
        </w:rPr>
        <w:t>结果如何呢？当然，这个过程对每个人来说都是一次难忘的经历。在那之后，他们变得更加亲密，因为他们共同经历了这样一件事情，并且证明了彼此能够超越舒适区。虽然有些人说，那些美味的大块肉是在它们最幸福的时候被享用的，但更多的人认为，这只是一个关于友情与勇气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看到过“迈开腿让尝尝你的小鸡的视频”，那么现在就是最佳时机。你可以从网上找到它，然后观看并体验一下那种特殊而又令人印象深刻的情感共鸣。那一定是一个值得记住的一天。</w:t>
      </w:r>
      <w:r>
        <w:rPr>
          <w:sz w:val="32"/>
          <w:szCs w:val="32"/>
        </w:rPr>
        <w:t>&lt;/p&gt;&lt;p&gt;&lt;img src="/static-img/Yinn32uIl1G8s3Z6x5VTv3XDgEfIJ6qiefqjEA5GrRM.jpg"&gt;&lt;/p&gt;&lt;p&gt;&lt;a href = "/doc/661495-</w:t>
      </w:r>
      <w:r>
        <w:rPr>
          <w:sz w:val="32"/>
          <w:szCs w:val="32"/>
        </w:rPr>
        <w:t>主题我要尝你的小鸡了看看你怎么办</w:t>
      </w:r>
      <w:r>
        <w:rPr>
          <w:sz w:val="32"/>
          <w:szCs w:val="32"/>
        </w:rPr>
        <w:t>.doc" rel="alternate" download="661495-</w:t>
      </w:r>
      <w:r>
        <w:rPr>
          <w:sz w:val="32"/>
          <w:szCs w:val="32"/>
        </w:rPr>
        <w:t>主题我要尝你的小鸡了看看你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