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一场命运纠缠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点鸳鸯：一场命运纠缠的爱恨交织</w:t>
      </w:r>
      <w:r>
        <w:rPr>
          <w:sz w:val="32"/>
          <w:szCs w:val="32"/>
        </w:rPr>
        <w:t>&lt;/p&gt;&lt;p&gt;&lt;img src="/static-img/o0MNCMOcFlBhbF24HC8tm3XDgEfIJ6qiefqjEA5GrRM.jpg"&gt;&lt;/p&gt;&lt;p&gt;</w:t>
      </w:r>
      <w:r>
        <w:rPr>
          <w:sz w:val="32"/>
          <w:szCs w:val="32"/>
        </w:rPr>
        <w:t>在这个世界上，每个人都有着属于自己的故事，错点鸳鸯小说正是将这些故事编织成了一幅幅生动的画卷。它不仅仅是一种文学形式，更是一种生活态度，教会我们如何去看待人生的每一个转折，每一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与相逢</w:t>
      </w:r>
      <w:r>
        <w:rPr>
          <w:sz w:val="32"/>
          <w:szCs w:val="32"/>
        </w:rPr>
        <w:t>&lt;/p&gt;&lt;p&gt;&lt;img src="/static-img/woQI0NULHeRJkzgK4NeWr3XDgEfIJ6qiefqjEA5GrRM.jpg"&gt;&lt;/p&gt;&lt;p&gt;</w:t>
      </w:r>
      <w:r>
        <w:rPr>
          <w:sz w:val="32"/>
          <w:szCs w:val="32"/>
        </w:rPr>
        <w:t>错点鸳鸯小说，它的名字就像是一个谜语，隐藏着对命运的一次次探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错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词汇，是这类小说最核心的概念。在这里，我们不再追求完美无缺，而是更关注于那些偶然、误打误撞中产生的情感纠葛。这就是为什么很多读者被这样的故事深深吸引，因为它们能够反映出现实生活中的复杂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与解脱</w:t>
      </w:r>
      <w:r>
        <w:rPr>
          <w:sz w:val="32"/>
          <w:szCs w:val="32"/>
        </w:rPr>
        <w:t>&lt;/p&gt;&lt;p&gt;&lt;img src="/static-img/sQT_oVofJkek5kAZWKj5fHXDgEfIJ6qiefqjEA5GrRM.jpg"&gt;&lt;/p&gt;&lt;p&gt;</w:t>
      </w:r>
      <w:r>
        <w:rPr>
          <w:sz w:val="32"/>
          <w:szCs w:val="32"/>
        </w:rPr>
        <w:t>在正确的人生轨迹上的两个人，如果没有那个小小的偏差，他们可能永远不会走到一起。但当那一刻发生了，那些原本平行的话题线突然交汇，形成了一个新的、充满未知可能性的人际关系网络。这就是所谓的“错点”，而那些因为这个“错误”而生的感情，则被称作“鸳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往往以其独特的情节构造和人物心理描写为特色，它们展示了人们在面对困境时那种渴望改变命运的心理状态，以及即使是在逆境中，也能找到希望和爱意这一切人的共同需求。因此，无论是主角还是配角，他们都是为了实现某个梦想或者逃离现实，而不得不经历一次又一次的尝试与失败，这些过程也是他们成长的一个重要部分。</w:t>
      </w:r>
      <w:r>
        <w:rPr>
          <w:sz w:val="32"/>
          <w:szCs w:val="32"/>
        </w:rPr>
        <w:t>&lt;/p&gt;&lt;p&gt;&lt;img src="/static-img/0tBT_JdcmUnICQgrVIabV3XDgEfIJ6qiefqjEA5GrRM.jpg"&gt;&lt;/p&gt;&lt;p&gt;</w:t>
      </w:r>
      <w:r>
        <w:rPr>
          <w:sz w:val="32"/>
          <w:szCs w:val="32"/>
        </w:rPr>
        <w:t>生命之旅中的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是一本书，只要你翻开一页，就一定会发现不同的篇章。而这些篇章之间，有时候需要通过一些微妙但关键的地图来指引方向。在《错点》系列的小说里，你可以看到主人公们如何在面对人生的选择时，不断地探索自我，最终找到属于自己的道路。</w:t>
      </w:r>
      <w:r>
        <w:rPr>
          <w:sz w:val="32"/>
          <w:szCs w:val="32"/>
        </w:rPr>
        <w:t>&lt;/p&gt;&lt;p&gt;&lt;img src="/static-img/OlcnN7iBf336LRPgxRZ9CHXDgEfIJ6qiefqjEA5GrRM.jpg"&gt;&lt;/p&gt;&lt;p&gt;</w:t>
      </w:r>
      <w:r>
        <w:rPr>
          <w:sz w:val="32"/>
          <w:szCs w:val="32"/>
        </w:rPr>
        <w:t>比如，在《我的前半生》这部作品中，一位普通职员因为一次意外机会得到了重返大学学习的机会，他从此开始了一段全新的学术旅程。这背后隐藏的是他内心对于知识和成功不断追求的心路历程，以及他愿意为之付出一切努力去追寻梦想的事迹。他并不是故意想要改变自己的人生，但那个瞬间的一念之转，却彻底改变了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迷雾渐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在如此曲折的情节下，最终也有一天会迎来结局。在这个过程中，“错点”的角色可能已经完成了他们应该扮演出的角色，而“相逢”则成为了彼此之间不可或缺的一部分。这种结束通常带有温暖且充满希望，同时也让人感到有些遗憾，因为知道即使是最奇妙的事情也有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错点》系列的小说虽然内容丰富多彩，但却蕴含着深刻的人性哲学，让我们明白，即使在最混乱的情况下，也有可能找到幸福；即使失去了什么，也总有人愿意陪伴你走过那片荒凉。如果你还没开始阅读这样的故事，或许现在就该打开你的心扉，让那些关于错误与偶然、爱情与友谊等主题穿越你的灵魂吧。你很快就会发现，这些虚构的小世界其实并不遥远，它们只不过是在镜子另一侧等待我们的真实生活版图罢了。</w:t>
      </w:r>
      <w:r>
        <w:rPr>
          <w:sz w:val="32"/>
          <w:szCs w:val="32"/>
        </w:rPr>
        <w:t>&lt;/p&gt;&lt;p&gt;&lt;a href = "/doc/661570-</w:t>
      </w:r>
      <w:r>
        <w:rPr>
          <w:sz w:val="32"/>
          <w:szCs w:val="32"/>
        </w:rPr>
        <w:t>错点鸳鸯一场命运纠缠的爱恨交织</w:t>
      </w:r>
      <w:r>
        <w:rPr>
          <w:sz w:val="32"/>
          <w:szCs w:val="32"/>
        </w:rPr>
        <w:t>.doc" rel="alternate" download="661570-</w:t>
      </w:r>
      <w:r>
        <w:rPr>
          <w:sz w:val="32"/>
          <w:szCs w:val="32"/>
        </w:rPr>
        <w:t>错点鸳鸯一场命运纠缠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