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动漫坤坤入女生坤之谜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动漫中的角色往往拥有各自独特的性格和技能，有些甚至拥有超乎常人的力量。然而，今天我们要探讨的是一种特别的情况——当一个普通的男生动漫角色“坤坤”意外地进入了另一个女生的体内，这个现象让人既惊讶又好奇。</w:t>
      </w:r>
      <w:r>
        <w:rPr>
          <w:sz w:val="32"/>
          <w:szCs w:val="32"/>
        </w:rPr>
        <w:t>&lt;/p&gt;&lt;p&gt;&lt;img src="/static-img/5e7WM0Kvtxfkr6jB7j11IJKpn8tElKO73yDJooHq6DC7yPBW0ioKmZ67RaVLJ66p.jpeg"&gt;&lt;/p&gt;&lt;p&gt;</w:t>
      </w:r>
      <w:r>
        <w:rPr>
          <w:sz w:val="32"/>
          <w:szCs w:val="32"/>
        </w:rPr>
        <w:t>首先，我们需要了解一下这个“坤坤”的身份。他是怎样一个人？他的能力是什么？他在动漫中的作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“坂 坷”这样的角色会是一个普通的小孩或者年轻人，他可能具有某种特殊的才能，比如强大的战斗力、超凡的智慧或者其他任何能够为故事带来戏剧性的因素。但是在这次事件中，“坂 坷”并没有显示出任何显著的能力，只不过是一个平凡的人类形象。</w:t>
      </w:r>
      <w:r>
        <w:rPr>
          <w:sz w:val="32"/>
          <w:szCs w:val="32"/>
        </w:rPr>
        <w:t>&lt;/p&gt;&lt;p&gt;&lt;img src="/static-img/E7F2-e6yjVdmqvO7pfIk7ZKpn8tElKO73yDJooHq6DAcAR_UCjBpG1YC8yKjGokYvO29_HaFWTFIFyEpDkN47mqkcN7A5u38QTaXW-Fh7jAHJyKdLeWLNnh0O7M1y_eT_UOjalKFjn5icMVXRAxb1caKQpvvCwAMKGmkPN0BX1k.jpg"&gt;&lt;/p&gt;&lt;p&gt;</w:t>
      </w:r>
      <w:r>
        <w:rPr>
          <w:sz w:val="32"/>
          <w:szCs w:val="32"/>
        </w:rPr>
        <w:t>其次，我们要考虑到女生为什么会容纳这样一个男性形象。这背后隐藏着什么样的原因或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这种现象可以通过魔法、技术或者其他超自然的手段来解释。在某些情况下，这可能是一种神秘而复杂的情感联系，一种跨越性别边界的情感共鸣，也许是两个人之间深厚的情感纽带导致了一场不可预测的事故。</w:t>
      </w:r>
      <w:r>
        <w:rPr>
          <w:sz w:val="32"/>
          <w:szCs w:val="32"/>
        </w:rPr>
        <w:t>&lt;/p&gt;&lt;p&gt;&lt;img src="/static-img/hQ49i4tzTjDuAo1hYsTTYZKpn8tElKO73yDJooHq6DAcAR_UCjBpG1YC8yKjGokYvO29_HaFWTFIFyEpDkN47mqkcN7A5u38QTaXW-Fh7jAHJyKdLeWLNnh0O7M1y_eT_UOjalKFjn5icMVXRAxb1caKQpvvCwAMKGmkPN0BX1k.jpg"&gt;&lt;/p&gt;&lt;p&gt;</w:t>
      </w:r>
      <w:r>
        <w:rPr>
          <w:sz w:val="32"/>
          <w:szCs w:val="32"/>
        </w:rPr>
        <w:t>第三点是，他们如何相处，以及这种状况对他们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故，无论是被侵犯还是发生意外，都将给双方带来巨大的压力和挑战。他们需要调整自己的生活方式，重新定义彼此间关系，同时也要面对社会对于这种不寻常行为所产生的一系列误解与偏见。无论如何，这一切都将成为两人成长经历的一个重要篇章。</w:t>
      </w:r>
      <w:r>
        <w:rPr>
          <w:sz w:val="32"/>
          <w:szCs w:val="32"/>
        </w:rPr>
        <w:t>&lt;/p&gt;&lt;p&gt;&lt;img src="/static-img/DUGGtozNy0ZmqO1-92rfDpKpn8tElKO73yDJooHq6DAcAR_UCjBpG1YC8yKjGokYvO29_HaFWTFIFyEpDkN47mqkcN7A5u38QTaXW-Fh7jAHJyKdLeWLNnh0O7M1y_eT_UOjalKFjn5icMVXRAxb1caKQpvvCwAMKGmkPN0BX1k.jpeg"&gt;&lt;/p&gt;&lt;p&gt;</w:t>
      </w:r>
      <w:r>
        <w:rPr>
          <w:sz w:val="32"/>
          <w:szCs w:val="32"/>
        </w:rPr>
        <w:t>第四点涉及的是文化和社会观念上面的反响以及它所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对于同性恋、跨性别者等社群存在着各种各样的看法和态度。而如果一部作品选择以这样一种方式作为其情节发展的一环，它无疑能引起广泛讨论，并触及一些敏感话题，如性别认同、爱情自由以及媒体内容审查等问题。这可能也是制作人想要探索的一些更深层次的话题，但同时也要求作品处理得当，以免造成不必要的争议或误导观众理解正确信息。</w:t>
      </w:r>
      <w:r>
        <w:rPr>
          <w:sz w:val="32"/>
          <w:szCs w:val="32"/>
        </w:rPr>
        <w:t>&lt;/p&gt;&lt;p&gt;&lt;img src="/static-img/M8sVinebiXI0dLVH2_C4VJKpn8tElKO73yDJooHq6DAcAR_UCjBpG1YC8yKjGokYvO29_HaFWTFIFyEpDkN47mqkcN7A5u38QTaXW-Fh7jAHJyKdLeWLNnh0O7M1y_eT_UOjalKFjn5icMVXRAxb1caKQpvvCwAMKGmkPN0BX1k.jpeg"&gt;&lt;/p&gt;&lt;p&gt;</w:t>
      </w:r>
      <w:r>
        <w:rPr>
          <w:sz w:val="32"/>
          <w:szCs w:val="32"/>
        </w:rPr>
        <w:t>第五点则需要考虑到心理健康方面的问题，因为这样的变化必然会给两个角色的内心世界带来极大的冲击，而这些冲击若不妥善处理，将很容易演变成严重的心理问题。此时，角色们必须学会适应新环境，与对方建立良好的沟通渠道，并且找到合适的心理支持系统，以便更好地应对这一突如其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这个过程是否有益于主角们自身成长，以及对于整个故事线路有什么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经过一番挣扎之后，当“男子”意识到自己实际上已经融入到了“女子”的身体之中时，他开始发现自己竟然获得了前所未有的视角。他看到了女性朋友眼中的世界，从而更加理解她们，不仅如此，还发现了自己一直忽略过的事情，让他变得更加全面和丰富。最终，这个事件成为了一段宝贵的人生经历，为主人公提供了前所未有的机会去学习、成长并且进步。而对于整个故事线来说，这也许是一个转折点，是一次颠覆性的试炼，更是向观众传达了关于勇气与接受差异性的积极信息。</w:t>
      </w:r>
      <w:r>
        <w:rPr>
          <w:sz w:val="32"/>
          <w:szCs w:val="32"/>
        </w:rPr>
        <w:t>&lt;/p&gt;&lt;p&gt;&lt;a href = "/doc/661620-</w:t>
      </w:r>
      <w:r>
        <w:rPr>
          <w:sz w:val="32"/>
          <w:szCs w:val="32"/>
        </w:rPr>
        <w:t>男生动漫坤坤入女生坤之谜解</w:t>
      </w:r>
      <w:r>
        <w:rPr>
          <w:sz w:val="32"/>
          <w:szCs w:val="32"/>
        </w:rPr>
        <w:t>.doc" rel="alternate" download="661620-</w:t>
      </w:r>
      <w:r>
        <w:rPr>
          <w:sz w:val="32"/>
          <w:szCs w:val="32"/>
        </w:rPr>
        <w:t>男生动漫坤坤入女生坤之谜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