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奇缘免费阅读至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现代人生活中不可或缺的一部分。随着技术的发展，无论是电子书还是网络小说，都为我们提供了丰富多彩的阅读选择。但对于那些喜欢追热点、不愿意等待更新的小说迷来说，经常会遇到一个问题：如何在没有付费的情况下获取最新章节？这时，就有了“姜可免费阅读无弹窗大结局”的神奇存在。</w:t>
      </w:r>
      <w:r>
        <w:rPr>
          <w:sz w:val="32"/>
          <w:szCs w:val="32"/>
        </w:rPr>
        <w:t>&lt;/p&gt;&lt;p&gt;&lt;img src="/static-img/cMeDKDaqbeIUodHadL3uu65JSuBWj1MM5qyfuJ7Gu5MIl_p7eYQrtJR_Nv4ghi-0.jpg"&gt;&lt;/p&gt;&lt;p&gt;</w:t>
      </w:r>
      <w:r>
        <w:rPr>
          <w:sz w:val="32"/>
          <w:szCs w:val="32"/>
        </w:rPr>
        <w:t>探索免费阅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姜可免费阅读无弹窗大结局”。简单来说，这是一种通过特殊渠道或者网站，让读者能够自由地浏览和下载小说内容，而不会出现任何广告弹窗或需要支付费用。这对于爱好者来说，无疑是一个巨大的福利，因为他们可以根据自己的喜好和时间安排来决定何时、何处进行阅读，不受任何限制。</w:t>
      </w:r>
      <w:r>
        <w:rPr>
          <w:sz w:val="32"/>
          <w:szCs w:val="32"/>
        </w:rPr>
        <w:t>&lt;/p&gt;&lt;p&gt;&lt;img src="/static-img/-BoJiFUg3MO9yBBqsRz6TK5JSuBWj1MM5qyfuJ7Gu5NFryLWBw7FL-5c0sHT418g7SJbxnDz6qm04FxonLUOvw.jpeg"&gt;&lt;/p&gt;&lt;p&gt;</w:t>
      </w:r>
      <w:r>
        <w:rPr>
          <w:sz w:val="32"/>
          <w:szCs w:val="32"/>
        </w:rPr>
        <w:t>然而，这种方式也引发了一些争议。一些作者和出版社认为这种做法侵犯了他们的版权利益，而有些网站则可能会存在诈骗行为，欺骗用户信息。在这样的背景下，我们应该如何平衡个人需求与社会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版权 促进公正</w:t>
      </w:r>
      <w:r>
        <w:rPr>
          <w:sz w:val="32"/>
          <w:szCs w:val="32"/>
        </w:rPr>
        <w:t>&lt;/p&gt;&lt;p&gt;&lt;img src="/static-img/zaoh5uok2bgRe0RrphF9Wa5JSuBWj1MM5qyfuJ7Gu5NFryLWBw7FL-5c0sHT418g7SJbxnDz6qm04FxonLUOvw.jpg"&gt;&lt;/p&gt;&lt;p&gt;</w:t>
      </w:r>
      <w:r>
        <w:rPr>
          <w:sz w:val="32"/>
          <w:szCs w:val="32"/>
        </w:rPr>
        <w:t>面对这些挑战，我们必须意识到保护知识产权的重要性。这不仅关系到创作者自身，也关乎整个文化产业链条。因此，当我们追求免费资源时，要确保我们的行为是合法合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平台或者应用程序已经开始采取措施，以鼓励公平交易。例如，有些网站提供的是完全开放源代码，大众都能看到每一步操作过程；还有的是通过捐款模式支持作者工作，从而让读者感受到自己贡献到了作品背后的劳动成果。</w:t>
      </w:r>
      <w:r>
        <w:rPr>
          <w:sz w:val="32"/>
          <w:szCs w:val="32"/>
        </w:rPr>
        <w:t>&lt;/p&gt;&lt;p&gt;&lt;img src="/static-img/-dwwSQ2jcidMVHgpV0CDpa5JSuBWj1MM5qyfuJ7Gu5NFryLWBw7FL-5c0sHT418g7SJbxnDz6qm04FxonLUOvw.jpg"&gt;&lt;/p&gt;&lt;p&gt;</w:t>
      </w:r>
      <w:r>
        <w:rPr>
          <w:sz w:val="32"/>
          <w:szCs w:val="32"/>
        </w:rPr>
        <w:t>科技赋能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作为驱动力的关键因素之一，对于提升我们的阅读体验起到了至关重要作用。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发展，一些创新项目正在将传统故事带入新的维度，使得读者可以更真实地沉浸其中，并且获得前所未有的感官体验。</w:t>
      </w:r>
      <w:r>
        <w:rPr>
          <w:sz w:val="32"/>
          <w:szCs w:val="32"/>
        </w:rPr>
        <w:t>&lt;/p&gt;&lt;p&gt;&lt;img src="/static-img/r0J3Sc_O-cbY_Zugz_dFl65JSuBWj1MM5qyfuJ7Gu5NFryLWBw7FL-5c0sHT418g7SJbxnDz6qm04FxonLUOvw.jpg"&gt;&lt;/p&gt;&lt;p&gt;</w:t>
      </w:r>
      <w:r>
        <w:rPr>
          <w:sz w:val="32"/>
          <w:szCs w:val="32"/>
        </w:rPr>
        <w:t>此外，智能设备如手机、平板电脑等也使得人们可以随时随地轻松访问各种文学作品，无论是在通勤途中还是在休息时间，都能快速获取想要的小说内容。此类设备还支持同步功能，让用户能够跨不同设备之间切换，看起来就像是拥有了个人的私人图书馆一样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赢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这一领域内最可能形成的是一种共赢模式。在这种模式下，不仅作者能够得到应有的报酬，而且读者仍然能够享受到高质量、低成本甚至完全免費的小说内容。而为了实现这一目标，可以考虑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公正分配机制：确保所有参与者的利益得到妥善处理，比如通过一定比例给予作者收入分配，以及保障消费者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服务流程：提高服务效率，如自动更新系统，将最新章节直接推送给订阅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社区建设：鼓励粉丝参与讨论，为作品注入更多元化的声音，同时也是对原创作家的一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合作伙伴关系：与出版社、出版商以及其他相关行业机构合作，共同打造一个更加完善、高效的人文信息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姜可免费阅读无弹窗大结局”不仅是一个具体的手段，更是一场关于知识分享与创作尊重的大讨论。在这个过程中，每一位参与者都肩负着其独特角色去塑造这个新型数字文化空间，最终达到一种既满足个人需求又符合社会伦理价值观念的状态。</w:t>
      </w:r>
      <w:r>
        <w:rPr>
          <w:sz w:val="32"/>
          <w:szCs w:val="32"/>
        </w:rPr>
        <w:t>&lt;/p&gt;&lt;p&gt;&lt;a href = "/doc/661650-</w:t>
      </w:r>
      <w:r>
        <w:rPr>
          <w:sz w:val="32"/>
          <w:szCs w:val="32"/>
        </w:rPr>
        <w:t>姜可的无弹窗奇缘免费阅读至大结局</w:t>
      </w:r>
      <w:r>
        <w:rPr>
          <w:sz w:val="32"/>
          <w:szCs w:val="32"/>
        </w:rPr>
        <w:t>.doc" rel="alternate" download="661650-</w:t>
      </w:r>
      <w:r>
        <w:rPr>
          <w:sz w:val="32"/>
          <w:szCs w:val="32"/>
        </w:rPr>
        <w:t>姜可的无弹窗奇缘免费阅读至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