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中的光芒一屋暗灯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沉的夜晚，一幢老宅里，窗户紧闭，门锁着，但不是所有的房间都被黑暗笼罩。其中一间屋子，却悄无声息地亮起了灯火，这是“一屋暗灯”的故事。</w:t>
      </w:r>
      <w:r>
        <w:rPr>
          <w:sz w:val="32"/>
          <w:szCs w:val="32"/>
        </w:rPr>
        <w:t>&lt;/p&gt;&lt;p&gt;&lt;img src="/static-img/anm8_bjjDoQmTCSauHn08nXDgEfIJ6qiefqjEA5GrRM.jpg"&gt;&lt;/p&gt;&lt;p&gt;</w:t>
      </w:r>
      <w:r>
        <w:rPr>
          <w:sz w:val="32"/>
          <w:szCs w:val="32"/>
        </w:rPr>
        <w:t>疑云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屋子的主人是一个孤独而神秘的人物，他总是过着隐居生活，从不与外界接触。他的房子就像是一面镜子，表面平静透明，但谁能保证里面藏着什么？人们只是知道他有个习惯，每到深夜，就会点燃那盏独特的灯火。</w:t>
      </w:r>
      <w:r>
        <w:rPr>
          <w:sz w:val="32"/>
          <w:szCs w:val="32"/>
        </w:rPr>
        <w:t>&lt;/p&gt;&lt;p&gt;&lt;img src="/static-img/EfOZCQW4K_ZgcLoZpMpfHXXDgEfIJ6qiefqjEA5GrRM.jpg"&gt;&lt;/p&gt;&lt;p&gt;</w:t>
      </w:r>
      <w:r>
        <w:rPr>
          <w:sz w:val="32"/>
          <w:szCs w:val="32"/>
        </w:rPr>
        <w:t>灯光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初春秋之交，当时节转换之际，这个人选择了一盏特殊的油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，它不会随风摇曳，也不会因雨水滴落而熄灭。这盏灯成了他心灵世界的一部分，无论外界如何变化，它始终坚守着它自己的位置和意义。</w:t>
      </w:r>
      <w:r>
        <w:rPr>
          <w:sz w:val="32"/>
          <w:szCs w:val="32"/>
        </w:rPr>
        <w:t>&lt;/p&gt;&lt;p&gt;&lt;img src="/static-img/8fE7v9dQDtfl88cKklrs2XXDgEfIJ6qiefqjEA5GrRM.jpg"&gt;&lt;/p&gt;&lt;p&gt;</w:t>
      </w:r>
      <w:r>
        <w:rPr>
          <w:sz w:val="32"/>
          <w:szCs w:val="32"/>
        </w:rPr>
        <w:t>暗中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并不喜欢社交，他更倾向于观察和思考。他将自己隐藏在这幢大房子中，用那盏小小的灯来照亮他的思绪。在那些漫长且宁静的夜晚，他可以自由地展开想象，让心灵飞翔，而不用担心任何干扰。</w:t>
      </w:r>
      <w:r>
        <w:rPr>
          <w:sz w:val="32"/>
          <w:szCs w:val="32"/>
        </w:rPr>
        <w:t>&lt;/p&gt;&lt;p&gt;&lt;img src="/static-img/mSg3XV_wjOi9cBBKSxcb3HXDgEfIJ6qiefqjEA5GrRM.jpg"&gt;&lt;/p&gt;&lt;p&gt;</w:t>
      </w:r>
      <w:r>
        <w:rPr>
          <w:sz w:val="32"/>
          <w:szCs w:val="32"/>
        </w:rPr>
        <w:t>安全感与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拥有这样一种安全感，那就是他的思想世界只有自己一个人懂得，但这种感觉也带来了极致的心理孤立。他几乎忘记了日常交流和人际互动，只剩下那盏永远亮着的小灯作为唯一的情感寄托。</w:t>
      </w:r>
      <w:r>
        <w:rPr>
          <w:sz w:val="32"/>
          <w:szCs w:val="32"/>
        </w:rPr>
        <w:t>&lt;/p&gt;&lt;p&gt;&lt;img src="/static-img/t2Lmh7OOp7MLRtA3_yTjoHXDgEfIJ6qiefqjEA5GrRM.jpg"&gt;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一点，有传言说，那个人的家有一种神奇力量——只要你能够找到“一屋暗灯”，你的梦想就会实现。但这些只不过是流言蜚语，没有人敢轻易靠近，因为他们害怕触碰到的不仅仅是黑暗，还可能是那个人的愤怒或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那位老者身处黑夜，但他并没有感到恐惧。相反，他仿佛能够看到遥远星空里的闪烁，即使是在最昏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的时候。对于他来说，“一屋暗灯”成为了连接天地之间的一根线索，让他从未放弃过对美好事物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屋暗灯”背后的故事，是关于人类内心深处寻找安慰、理解以及希望的一段旅程。不管周围环境多么阴森，可只要有一丝光芒，就有可能找到方向，不断前行，最终抵达属于自己的彼岸。而这份信念，就是我们共同的心愿，无论何时何地，都让我们的精神焕发生机，为未来注入勇气与力量。</w:t>
      </w:r>
      <w:r>
        <w:rPr>
          <w:sz w:val="32"/>
          <w:szCs w:val="32"/>
        </w:rPr>
        <w:t>&lt;/p&gt;&lt;p&gt;&lt;a href = "/doc/661763-</w:t>
      </w:r>
      <w:r>
        <w:rPr>
          <w:sz w:val="32"/>
          <w:szCs w:val="32"/>
        </w:rPr>
        <w:t>暗影中的光芒一屋暗灯的故事背后</w:t>
      </w:r>
      <w:r>
        <w:rPr>
          <w:sz w:val="32"/>
          <w:szCs w:val="32"/>
        </w:rPr>
        <w:t>.doc" rel="alternate" download="661763-</w:t>
      </w:r>
      <w:r>
        <w:rPr>
          <w:sz w:val="32"/>
          <w:szCs w:val="32"/>
        </w:rPr>
        <w:t>暗影中的光芒一屋暗灯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