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谱之谜儿子妈妈的真实身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谱之谜：儿子妈妈的真实身份</w:t>
      </w:r>
      <w:r>
        <w:rPr>
          <w:sz w:val="32"/>
          <w:szCs w:val="32"/>
        </w:rPr>
        <w:t>&lt;/p&gt;&lt;p&gt;&lt;img src="/static-img/7QMKWk5Pfk7al6TOgFs3-HXDgEfIJ6qiefqjEA5GrRM.jpeg"&gt;&lt;/p&gt;&lt;p&gt;</w:t>
      </w:r>
      <w:r>
        <w:rPr>
          <w:sz w:val="32"/>
          <w:szCs w:val="32"/>
        </w:rPr>
        <w:t>在一个宁静的小镇上，有一位老人，他的名字叫王明。他有一个秘密，这个秘密被隐藏在他家族的古老传统中。这个秘密是关于儿子和他的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出生</w:t>
      </w:r>
      <w:r>
        <w:rPr>
          <w:sz w:val="32"/>
          <w:szCs w:val="32"/>
        </w:rPr>
        <w:t>&lt;/p&gt;&lt;p&gt;&lt;img src="/static-img/tGbPN08hF5rQWLEydfy173XDgEfIJ6qiefqjEA5GrRM.jpg"&gt;&lt;/p&gt;&lt;p&gt;</w:t>
      </w:r>
      <w:r>
        <w:rPr>
          <w:sz w:val="32"/>
          <w:szCs w:val="32"/>
        </w:rPr>
        <w:t>在王明年轻的时候，他遇到了一个女孩，她美丽而温柔。他们爱上了，很快就结婚了。但不幸的是，他们的爱情没有得到幸福的结局，因为女孩突然消失了，没有留下任何消息。王明深深地怀念着那个女孩，他决定把孩子养大，就像那个女孩一样对待自己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的人选</w:t>
      </w:r>
      <w:r>
        <w:rPr>
          <w:sz w:val="32"/>
          <w:szCs w:val="32"/>
        </w:rPr>
        <w:t>&lt;/p&gt;&lt;p&gt;&lt;img src="/static-img/6rGo8lnHOGgrxJECigDbgXXDgEfIJ6qiefqjEA5GrRM.jpg"&gt;&lt;/p&gt;&lt;p&gt;</w:t>
      </w:r>
      <w:r>
        <w:rPr>
          <w:sz w:val="32"/>
          <w:szCs w:val="32"/>
        </w:rPr>
        <w:t>王明选择了一位他信任的家庭成员来帮助抚养孩子。这位女性既能照顾好孩子，也能替代他的妻子。在这个过程中，王明开始思考，那个消失无踪的女子是否真的不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成长</w:t>
      </w:r>
      <w:r>
        <w:rPr>
          <w:sz w:val="32"/>
          <w:szCs w:val="32"/>
        </w:rPr>
        <w:t>&lt;/p&gt;&lt;p&gt;&lt;img src="/static-img/rDAszhqGfc5ZEQEnSld4WXXDgEfIJ6qiefqjEA5GrRM.jpg"&gt;&lt;/p&gt;&lt;p&gt;</w:t>
      </w:r>
      <w:r>
        <w:rPr>
          <w:sz w:val="32"/>
          <w:szCs w:val="32"/>
        </w:rPr>
        <w:t>王明将所有的情感和希望都寄托在这名未知女性身上。她给予了他最大的支持，使得王明能够顺利工作，并且为自己和未来的儿子创造一个安稳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渐露端倨</w:t>
      </w:r>
      <w:r>
        <w:rPr>
          <w:sz w:val="32"/>
          <w:szCs w:val="32"/>
        </w:rPr>
        <w:t>&lt;/p&gt;&lt;p&gt;&lt;img src="/static-img/EtaUmCbj6pUcXyem30C3dXXDgEfIJ6qiefqjEA5GrRM.jpg"&gt;&lt;/p&gt;&lt;p&gt;</w:t>
      </w:r>
      <w:r>
        <w:rPr>
          <w:sz w:val="32"/>
          <w:szCs w:val="32"/>
        </w:rPr>
        <w:t>多年后，当儿子长大并询问过往时，王 明终于告诉了真相。当时那位神秘女子实际上是他的妹妹，她为了保护家人的名誉而离开，而现在她已经去世多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让整个家族都感到震惊，他们不知道该如何面对这一现实。一时间，全村的人都在讨论这件事情，但也有人认为这是过去的事情，不需要再提起。而对于小镇来说，这件事成了一个永恒的话题，它教会人们珍惜现在，同时也不要忘记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一天、新的一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去充满了迷雾，但未来依然光亮。每个人都学会从这一事件中学到东西，无论是在处理关系还是面对生活中的挑战上，都变得更加坚强。而对于那些仍然想了解更多关于这段历史的人们来说，每一次回忆都是宝贵财富，是连接我们与我们的过去之间桥梁。</w:t>
      </w:r>
      <w:r>
        <w:rPr>
          <w:sz w:val="32"/>
          <w:szCs w:val="32"/>
        </w:rPr>
        <w:t>&lt;/p&gt;&lt;p&gt;&lt;a href = "/doc/661890-</w:t>
      </w:r>
      <w:r>
        <w:rPr>
          <w:sz w:val="32"/>
          <w:szCs w:val="32"/>
        </w:rPr>
        <w:t>家谱之谜儿子妈妈的真实身份</w:t>
      </w:r>
      <w:r>
        <w:rPr>
          <w:sz w:val="32"/>
          <w:szCs w:val="32"/>
        </w:rPr>
        <w:t>.doc" rel="alternate" download="661890-</w:t>
      </w:r>
      <w:r>
        <w:rPr>
          <w:sz w:val="32"/>
          <w:szCs w:val="32"/>
        </w:rPr>
        <w:t>家谱之谜儿子妈妈的真实身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