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怎么不小心三次撞到楼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三次撞到楼梯的</w:t>
      </w:r>
      <w:r>
        <w:rPr>
          <w:sz w:val="32"/>
          <w:szCs w:val="32"/>
        </w:rPr>
        <w:t>&lt;/p&gt;&lt;p&gt;&lt;img src="/static-img/8EppEmdQGX3S7NI7XrF41w50m38FFXCaUoNLIUNHl2AOZGX50apUAkFjF7kuUrfv.jpg"&gt;&lt;/p&gt;&lt;p&gt;</w:t>
      </w:r>
      <w:r>
        <w:rPr>
          <w:sz w:val="32"/>
          <w:szCs w:val="32"/>
        </w:rPr>
        <w:t>记得那天，我去朋友家玩，整个下午都在忙着吃零食、看电影。直到太阳西下，我的肚子开始叫苦连连。我决定出门找个快餐店给自己点些东西填饱肚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楼梯口的时候，我突然觉得有点饿了，就想先上一 楼看看有没有什么好吃的。但是我没注意脚下的位置，一不小心就踩到了最外侧的一个台阶。幸运的是，那个台阶还挺宽敞的，所以我只是轻轻地摔了一跤，没有受伤。</w:t>
      </w:r>
      <w:r>
        <w:rPr>
          <w:sz w:val="32"/>
          <w:szCs w:val="32"/>
        </w:rPr>
        <w:t>&lt;/p&gt;&lt;p&gt;&lt;img src="/static-img/Uutx1yTJswb02pptmdLPfw50m38FFXCaUoNLIUNHl2A7TXBIwck32tkx8VREAPlPnUENWXlNF8qtRQ6Yy-nwqw.jpg"&gt;&lt;/p&gt;&lt;p&gt;“</w:t>
      </w:r>
      <w:r>
        <w:rPr>
          <w:sz w:val="32"/>
          <w:szCs w:val="32"/>
        </w:rPr>
        <w:t>哎呀，这下可真是撞上了！”我自嘲道，然后继续往上爬。到了第二层，也就是商业区，我终于找到了一家熟悉的小吃店。我迫不及待地进去了，点了几个汉堡和薯条等待取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拿起包裹准备回房时，又是一次意外发生。当时我并没有意识到自己的举动有些急躁，用力推开门的时候，不慎又踩到了楼梯上的一个凸起处。这次落地更重一些，不过还是只是磕碰一下，没有造成什么严重损害。</w:t>
      </w:r>
      <w:r>
        <w:rPr>
          <w:sz w:val="32"/>
          <w:szCs w:val="32"/>
        </w:rPr>
        <w:t>&lt;/p&gt;&lt;p&gt;&lt;img src="/static-img/Uvy1e98bqYAsFbGYSxGwtg50m38FFXCaUoNLIUNHl2A7TXBIwck32tkx8VREAPlPnUENWXlNF8qtRQ6Yy-nwqw.png"&gt;&lt;/p&gt;&lt;p&gt;“</w:t>
      </w:r>
      <w:r>
        <w:rPr>
          <w:sz w:val="32"/>
          <w:szCs w:val="32"/>
        </w:rPr>
        <w:t>这也算是‘撞’到了吧！” 我笑着对自己说，同时也提醒自己要更加小心翼翼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是在回房间的路上，当时我的注意力全在手机屏幕上，不经意间瞥见了一条朋友发来的消息，就低头想要快速查看，却没看到前方的情况，只能听见自己的脚步声和喘息声混合而成的一阵慌乱之后，再一次扑腾在了楼梯上。不过，这回真的只是稍微做了个飞身滑倒，而不是真正意义上的“撞”。</w:t>
      </w:r>
      <w:r>
        <w:rPr>
          <w:sz w:val="32"/>
          <w:szCs w:val="32"/>
        </w:rPr>
        <w:t>&lt;/p&gt;&lt;p&gt;&lt;img src="/static-img/OVyP8Cs6NwMA5voQoidAVw50m38FFXCaUoNLIUNHl2A7TXBIwck32tkx8VREAPlPnUENWXlNF8qtRQ6Yy-nwqw.png"&gt;&lt;/p&gt;&lt;p&gt;</w:t>
      </w:r>
      <w:r>
        <w:rPr>
          <w:sz w:val="32"/>
          <w:szCs w:val="32"/>
        </w:rPr>
        <w:t>当晚回到卧室后，我看着镜子里的自己，有些许疲惫，但更多的是满足感。那几次偶然之间的小事故，让我明白了一个简单但重要的事实：生活中充满无数细微的挑战，每一步都可能成为我们成长的一部分。而那些令人叹息但又不得不微笑接受的小挫折，也许正是生活赋予我们的另一种礼物——让我们学会珍惜每一次平稳步伐，因为总有一天，我们会遇到那个特别的人，那个人将会帮助我们越过那些未知的楼梯，而不会再有任何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样的意外发生。</w:t>
      </w:r>
      <w:r>
        <w:rPr>
          <w:sz w:val="32"/>
          <w:szCs w:val="32"/>
        </w:rPr>
        <w:t>&lt;/p&gt;&lt;p&gt;&lt;a href = "/doc/662369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怎么不小心三次撞到楼梯的</w:t>
      </w:r>
      <w:r>
        <w:rPr>
          <w:sz w:val="32"/>
          <w:szCs w:val="32"/>
        </w:rPr>
        <w:t>.doc" rel="alternate" download="662369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怎么不小心三次撞到楼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