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不适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尴尬与挫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坐公交车已经成为许多人日常出行的重要方式。然而，当你沉浸于自己的世界时，被身边的人突然打扰，这种感觉无疑是令人尴尬和不舒服的。以下是我对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的深入探究。</w:t>
      </w:r>
      <w:r>
        <w:rPr>
          <w:sz w:val="32"/>
          <w:szCs w:val="32"/>
        </w:rPr>
        <w:t xml:space="preserve">&lt;/p&gt;&lt;p&gt;&lt;img src="/static-img/SishibZaFP56l8tafYd3TSHTyL8--j6JgI4c0P95xhO--5HUqVLGX3v3wdg3Dukt.png"&gt;&lt;/p&gt;&lt;p&gt;1. </w:t>
      </w:r>
      <w:r>
        <w:rPr>
          <w:sz w:val="32"/>
          <w:szCs w:val="32"/>
        </w:rPr>
        <w:t>公共交通中的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在公共交通工具上，每个人都享有一定程度的隐私权。我们希望能够在拥挤但又相对安静的地方平静地度过旅程，不受他人的干扰。但是，随着乘客数量的增加，这一需求变得更加困难。</w:t>
      </w:r>
      <w:r>
        <w:rPr>
          <w:sz w:val="32"/>
          <w:szCs w:val="32"/>
        </w:rPr>
        <w:t xml:space="preserve">&lt;/p&gt;&lt;p&gt;&lt;img src="/static-img/As8A7n-OKQROMBHXtsoniyHTyL8--j6JgI4c0P95xhMrnsassEZ4i291c_xf4tx2l-P917ojEtlYVa4WPDGGxw.png"&gt;&lt;/p&gt;&lt;p&gt;2. </w:t>
      </w:r>
      <w:r>
        <w:rPr>
          <w:sz w:val="32"/>
          <w:szCs w:val="32"/>
        </w:rPr>
        <w:t>被打扰的心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正在阅读书籍、玩手机或只是闭眼休息时，一不小心就被旁边的人轻声说话或者轻拍座椅而惊醒，这时候，你会感到非常生气和沮丧。这是一种强烈的情绪反应，因为你的个人空间被侵犯了，而这种侵犯通常是不经意发生的。</w:t>
      </w:r>
      <w:r>
        <w:rPr>
          <w:sz w:val="32"/>
          <w:szCs w:val="32"/>
        </w:rPr>
        <w:t xml:space="preserve">&lt;/p&gt;&lt;p&gt;&lt;img src="/static-img/Z-BXhRcxHKs5APOKMaVSuCHTyL8--j6JgI4c0P95xhMrnsassEZ4i291c_xf4tx2l-P917ojEtlYVa4WPDGGxw.jpeg"&gt;&lt;/p&gt;&lt;p&gt;3. </w:t>
      </w:r>
      <w:r>
        <w:rPr>
          <w:sz w:val="32"/>
          <w:szCs w:val="32"/>
        </w:rPr>
        <w:t>社会规范与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和行为准则对于维护公共秩序至关重要。在公交车上，人们应该遵守一些基本规则，比如不要大声喧哗、保持一定距离等。但是，有些乘客可能没有意识到这些规则，或许他们只是因为紧张或焦虑而无法自持地做出一些不恰当的事情。</w:t>
      </w:r>
      <w:r>
        <w:rPr>
          <w:sz w:val="32"/>
          <w:szCs w:val="32"/>
        </w:rPr>
        <w:t xml:space="preserve">&lt;/p&gt;&lt;p&gt;&lt;img src="/static-img/K_eVmlNIDNvaIDY1hKpYSyHTyL8--j6JgI4c0P95xhMrnsassEZ4i291c_xf4tx2l-P917ojEtlYVa4WPDGGxw.jpeg"&gt;&lt;/p&gt;&lt;p&gt;4. </w:t>
      </w:r>
      <w:r>
        <w:rPr>
          <w:sz w:val="32"/>
          <w:szCs w:val="32"/>
        </w:rPr>
        <w:t>尊重他人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是一个基本的人际关系原则。在公交车上，如果你注意到有人似乎不喜欢你的行为，你应该立即停止并尽量避免再次发生类似的情况。这不仅能让其他乘客感到更舒适，也能增进彼此之间的情谊。</w:t>
      </w:r>
      <w:r>
        <w:rPr>
          <w:sz w:val="32"/>
          <w:szCs w:val="32"/>
        </w:rPr>
        <w:t xml:space="preserve">&lt;/p&gt;&lt;p&gt;&lt;img src="/static-img/yGuPuGkDzcH7EguHQDYpmCHTyL8--j6JgI4c0P95xhMrnsassEZ4i291c_xf4tx2l-P917ojEtlYVa4WPDGGxw.jpeg"&gt;&lt;/p&gt;&lt;p&gt;5. </w:t>
      </w:r>
      <w:r>
        <w:rPr>
          <w:sz w:val="32"/>
          <w:szCs w:val="32"/>
        </w:rPr>
        <w:t>改善环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样的冲突，可以采取一些改善环境措施，比如提高座位之间的隔断，使得每个乘客都有一个更加私密的小空间。此外，加强对公共交通道德标准宣传也是必要的一步，让更多的人了解如何在有限空间内与他人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是一个复杂的问题，它涉及到了隐私权、情感体验、社会规范以及个体责任。在解决这一问题方面，我们需要从多个角度进行努力，以创造一个更加包容和谐的地铁文化。</w:t>
      </w:r>
      <w:r>
        <w:rPr>
          <w:sz w:val="32"/>
          <w:szCs w:val="32"/>
        </w:rPr>
        <w:t>&lt;/p&gt;&lt;p&gt;&lt;a href = "/doc/662523-</w:t>
      </w:r>
      <w:r>
        <w:rPr>
          <w:sz w:val="32"/>
          <w:szCs w:val="32"/>
        </w:rPr>
        <w:t>公共交通中的不适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尴尬与挫败</w:t>
      </w:r>
      <w:r>
        <w:rPr>
          <w:sz w:val="32"/>
          <w:szCs w:val="32"/>
        </w:rPr>
        <w:t>.doc" rel="alternate" download="662523-</w:t>
      </w:r>
      <w:r>
        <w:rPr>
          <w:sz w:val="32"/>
          <w:szCs w:val="32"/>
        </w:rPr>
        <w:t>公共交通中的不适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尴尬与挫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