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晚上家里没人就让你弄</w:t>
      </w:r>
      <w:r>
        <w:rPr>
          <w:sz w:val="48"/>
          <w:szCs w:val="48"/>
        </w:rPr>
        <w:t>-</w:t>
      </w:r>
      <w:r>
        <w:rPr>
          <w:sz w:val="48"/>
          <w:szCs w:val="48"/>
        </w:rPr>
        <w:t>独自守候的无声承诺一个年轻保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守候的无声承诺：一个年轻保姆的故事</w:t>
      </w:r>
      <w:r>
        <w:rPr>
          <w:sz w:val="32"/>
          <w:szCs w:val="32"/>
        </w:rPr>
        <w:t>&lt;/p&gt;&lt;p&gt;&lt;img src="/static-img/DjuTkARUK0KTM8O8iQvkh3XDgEfIJ6qiefqjEA5GrRM.png"&gt;&lt;/p&gt;&lt;p&gt;</w:t>
      </w:r>
      <w:r>
        <w:rPr>
          <w:sz w:val="32"/>
          <w:szCs w:val="32"/>
        </w:rPr>
        <w:t>在这个快速发展的社会中，很多家庭因为工作上的忙碌而缺乏足够的时间来照顾自己的孩子。这样的情况下，家里的儿子晚上家里没人就让你弄成了一种常态，而这些“被托付”的年轻人往往是那些热爱孩子、愿意为之付出辛勤劳动的人。</w:t>
      </w:r>
      <w:r>
        <w:rPr>
          <w:sz w:val="32"/>
          <w:szCs w:val="32"/>
        </w:rPr>
        <w:t>&lt;/p&gt;&lt;p&gt;</w:t>
      </w:r>
      <w:r>
        <w:rPr>
          <w:sz w:val="32"/>
          <w:szCs w:val="32"/>
        </w:rPr>
        <w:t>小李是一个普通家庭的女儿，她本科毕业后没有选择去大城市找工作，而是回到了自己的小镇，在一户名叫王家的做了保姆。她每天早上六点起床，先帮着收拾屋子，然后开始准备午饭和晚饭。在这段时间里，小李成了整个王家的主心骨，无论是帮助老板娘管理好日常生活还是照顾好他们那个十岁左右的儿子小王，都是一丝不苟地完成。</w:t>
      </w:r>
      <w:r>
        <w:rPr>
          <w:sz w:val="32"/>
          <w:szCs w:val="32"/>
        </w:rPr>
        <w:t>&lt;/p&gt;&lt;p&gt;&lt;img src="/static-img/Eagxy7JAV5yg4tHx9KIJfHXDgEfIJ6qiefqjEA5GrRM.png"&gt;&lt;/p&gt;&lt;p&gt;</w:t>
      </w:r>
      <w:r>
        <w:rPr>
          <w:sz w:val="32"/>
          <w:szCs w:val="32"/>
        </w:rPr>
        <w:t>特别是在周末或者晚上，如果全家成员都外出或有事外客，那么儿子晚上家里没人就让你弄变成了一种规矩。而小李从未抱怨过，因为她知道，这份工作不仅给予了她稳定的收入，还让她感受到了责任与成长。</w:t>
      </w:r>
      <w:r>
        <w:rPr>
          <w:sz w:val="32"/>
          <w:szCs w:val="32"/>
        </w:rPr>
        <w:t>&lt;/p&gt;&lt;p&gt;</w:t>
      </w:r>
      <w:r>
        <w:rPr>
          <w:sz w:val="32"/>
          <w:szCs w:val="32"/>
        </w:rPr>
        <w:t>然而，对于一些保姆来说，这样的安排可能会带来压力和疲惫。比如，有一次，小李在整理房间的时候发现书桌下的抽屉开启，一本绑得精致的小学作文集掉在地上了。她仔细翻看，只见里面记录着小王对未来梦想的一些零碎笔记，其中有一篇关于成为宇航员的小短文，让她的心情瞬间变得温暖起来。这时，她意识到，即使是在独自一人守护这个家庭的时候，也有许多不可言说的快乐与希望。</w:t>
      </w:r>
      <w:r>
        <w:rPr>
          <w:sz w:val="32"/>
          <w:szCs w:val="32"/>
        </w:rPr>
        <w:t>&lt;/p&gt;&lt;p&gt;&lt;img src="/static-img/PdKz7bC-ZPU2x3ud3CyXvXXDgEfIJ6qiefqjEA5GrRM.jpg"&gt;&lt;/p&gt;&lt;p&gt;</w:t>
      </w:r>
      <w:r>
        <w:rPr>
          <w:sz w:val="32"/>
          <w:szCs w:val="32"/>
        </w:rPr>
        <w:t>随着时间的推移，小李与小王之间也逐渐建立起了深厚的情感纽带。不论是在平凡又琐碎的一天结束时，就是在夜幕降临后的宁静中，他们都会相互支持、相互理解。这种默契，就像一束束温柔而坚固的手臂，支撑着彼此度过那些孤单又美好的夜晚。</w:t>
      </w:r>
      <w:r>
        <w:rPr>
          <w:sz w:val="32"/>
          <w:szCs w:val="32"/>
        </w:rPr>
        <w:t>&lt;/p&gt;&lt;p&gt;</w:t>
      </w:r>
      <w:r>
        <w:rPr>
          <w:sz w:val="32"/>
          <w:szCs w:val="32"/>
        </w:rPr>
        <w:t>尽管存在挑战，但对于像小李这样的人来说，“儿子晚上家里没人就让你弄”并不仅仅是一句简单的话语，它背后隐藏的是一种信任、责任和关爱。而在这些年轻人的心里，无声地生根发芽，是对未来的憧憬，是对生活美好的追求，更是一份无私奉献的心灵寄托。</w:t>
      </w:r>
      <w:r>
        <w:rPr>
          <w:sz w:val="32"/>
          <w:szCs w:val="32"/>
        </w:rPr>
        <w:t>&lt;/p&gt;&lt;p&gt;&lt;img src="/static-img/W-T-LaTtN_XvE8Ax-qFvynXDgEfIJ6qiefqjEA5GrRM.jpg"&gt;&lt;/p&gt;&lt;p&gt;&lt;a href = "/doc/662863-</w:t>
      </w:r>
      <w:r>
        <w:rPr>
          <w:sz w:val="32"/>
          <w:szCs w:val="32"/>
        </w:rPr>
        <w:t>儿子晚上家里没人就让你弄</w:t>
      </w:r>
      <w:r>
        <w:rPr>
          <w:sz w:val="32"/>
          <w:szCs w:val="32"/>
        </w:rPr>
        <w:t>-</w:t>
      </w:r>
      <w:r>
        <w:rPr>
          <w:sz w:val="32"/>
          <w:szCs w:val="32"/>
        </w:rPr>
        <w:t>独自守候的无声承诺一个年轻保姆的故事</w:t>
      </w:r>
      <w:r>
        <w:rPr>
          <w:sz w:val="32"/>
          <w:szCs w:val="32"/>
        </w:rPr>
        <w:t>.doc" rel="alternate" download="662863-</w:t>
      </w:r>
      <w:r>
        <w:rPr>
          <w:sz w:val="32"/>
          <w:szCs w:val="32"/>
        </w:rPr>
        <w:t>儿子晚上家里没人就让你弄</w:t>
      </w:r>
      <w:r>
        <w:rPr>
          <w:sz w:val="32"/>
          <w:szCs w:val="32"/>
        </w:rPr>
        <w:t>-</w:t>
      </w:r>
      <w:r>
        <w:rPr>
          <w:sz w:val="32"/>
          <w:szCs w:val="32"/>
        </w:rPr>
        <w:t>独自守候的无声承诺一个年轻保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