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根棉签的自我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根棉签的自我疗愈</w:t>
      </w:r>
      <w:r>
        <w:rPr>
          <w:sz w:val="32"/>
          <w:szCs w:val="32"/>
        </w:rPr>
        <w:t>&lt;/p&gt;&lt;p&gt;&lt;img src="/static-img/oXKTFUlYM5b87yNeCxxufq5JSuBWj1MM5qyfuJ7Gu5MIl_p7eYQrtJR_Nv4ghi-0.jpg"&gt;&lt;/p&gt;&lt;p&gt;</w:t>
      </w:r>
      <w:r>
        <w:rPr>
          <w:sz w:val="32"/>
          <w:szCs w:val="32"/>
        </w:rPr>
        <w:t>在这个快节奏、高压力的时代，人们常常忽略了自己的情感和身体。心理健康问题如抑郁症、焦虑症等越来越普遍，而对于这些问题的治疗往往需要时间和耐心。然而，不妨尝试一种简单而有效的心理疗愈方法——使用一根棉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作为触感工具</w:t>
      </w:r>
      <w:r>
        <w:rPr>
          <w:sz w:val="32"/>
          <w:szCs w:val="32"/>
        </w:rPr>
        <w:t>&lt;/p&gt;&lt;p&gt;&lt;img src="/static-img/PwZ5VK-es3_jb39K7AIVx65JSuBWj1MM5qyfuJ7Gu5NFryLWBw7FL-5c0sHT418g7SJbxnDz6qm04FxonLUOvw.jpg"&gt;&lt;/p&gt;&lt;p&gt;</w:t>
      </w:r>
      <w:r>
        <w:rPr>
          <w:sz w:val="32"/>
          <w:szCs w:val="32"/>
        </w:rPr>
        <w:t>使用棉签可以提供一种温柔而稳定的触觉体验，有助于减轻紧张和焦虑。此外，通过手部接触棉签，可以增加皮肤对其他物体的敏感度，从而帮助个体更好地理解自己的身体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中的力量：安慰与支持</w:t>
      </w:r>
      <w:r>
        <w:rPr>
          <w:sz w:val="32"/>
          <w:szCs w:val="32"/>
        </w:rPr>
        <w:t>&lt;/p&gt;&lt;p&gt;&lt;img src="/static-img/Zs9nCheUH1TTJoEYlNZVHa5JSuBWj1MM5qyfuJ7Gu5NFryLWBw7FL-5c0sHT418g7SJbxnDz6qm04FxonLUOvw.jpg"&gt;&lt;/p&gt;&lt;p&gt;</w:t>
      </w:r>
      <w:r>
        <w:rPr>
          <w:sz w:val="32"/>
          <w:szCs w:val="32"/>
        </w:rPr>
        <w:t>一根普通的棉签可能看似无用，但它却能成为我们日常生活中最可靠的情绪支柱。当你感到孤独或是悲伤时，将一个干净且温暖的小小物件放入口袋或衣服内，即使不刻意去注意它，它也会以其存在为你带来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力找到意义</w:t>
      </w:r>
      <w:r>
        <w:rPr>
          <w:sz w:val="32"/>
          <w:szCs w:val="32"/>
        </w:rPr>
        <w:t>&lt;/p&gt;&lt;p&gt;&lt;img src="/static-img/XA-4tjJcDWxHhXgsr6TQ2K5JSuBWj1MM5qyfuJ7Gu5NFryLWBw7FL-5c0sHT418g7SJbxnDz6qm04FxonLUOvw.jpg"&gt;&lt;/p&gt;&lt;p&gt;</w:t>
      </w:r>
      <w:r>
        <w:rPr>
          <w:sz w:val="32"/>
          <w:szCs w:val="32"/>
        </w:rPr>
        <w:t>将一根棉签视作创作材料，你可以将其变成艺术品，无论是画布上的点缀还是文本中的符号，每一次创作都是一次释放情绪和重新发现自己价值的一步。在这个过程中，个人可能会发现自己对生活有着新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作为记忆符号</w:t>
      </w:r>
      <w:r>
        <w:rPr>
          <w:sz w:val="32"/>
          <w:szCs w:val="32"/>
        </w:rPr>
        <w:t>&lt;/p&gt;&lt;p&gt;&lt;img src="/static-img/nH8T1BkaAGyDfggDmISEC65JSuBWj1MM5qyfuJ7Gu5NFryLWBw7FL-5c0sHT418g7SJbxnDz6qm04FxonLUOvw.jpg"&gt;&lt;/p&gt;&lt;p&gt;</w:t>
      </w:r>
      <w:r>
        <w:rPr>
          <w:sz w:val="32"/>
          <w:szCs w:val="32"/>
        </w:rPr>
        <w:t>我们每个人都会有特别重要的人或者事件，这些记忆就像是一串串珍贵的线索连接着我们的过去与现在。利用一根小小的棉签，我们可以将它们作为装饰品，提醒我们那些值得纪念的事情，并让这些记忆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关怀：从细微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之余，为自己安排一些简单但有意义的小事，比如每天抽出几分钟专注于一个特定的活动，如清洁、一针扎针，或是在空闲时轻轻地摩挲着那只没有用的棉球。这不仅能够缓解压力，还能培养出一种自我关怀的心态，让人在忙碌中保持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引发反思：生命简约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繁杂的事务时，一块普通质地的手帕或是一个被遗忘的小物件，就像是一盏灯光照亮了通向内省之路。在这样的反思中，我们可能会意识到生命并非总需追求复杂多变，而是要学会享受生命中的纯粹美好，以及简单生活所带来的宁静与满足。</w:t>
      </w:r>
      <w:r>
        <w:rPr>
          <w:sz w:val="32"/>
          <w:szCs w:val="32"/>
        </w:rPr>
        <w:t>&lt;/p&gt;&lt;p&gt;&lt;a href = "/doc/663212-</w:t>
      </w:r>
      <w:r>
        <w:rPr>
          <w:sz w:val="32"/>
          <w:szCs w:val="32"/>
        </w:rPr>
        <w:t>一根棉签的自我疗愈</w:t>
      </w:r>
      <w:r>
        <w:rPr>
          <w:sz w:val="32"/>
          <w:szCs w:val="32"/>
        </w:rPr>
        <w:t>.doc" rel="alternate" download="663212-</w:t>
      </w:r>
      <w:r>
        <w:rPr>
          <w:sz w:val="32"/>
          <w:szCs w:val="32"/>
        </w:rPr>
        <w:t>一根棉签的自我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