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引诱夏日鹿笔夏日美妆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温柔的色彩？</w:t>
      </w:r>
      <w:r>
        <w:rPr>
          <w:sz w:val="32"/>
          <w:szCs w:val="32"/>
        </w:rPr>
        <w:t>&lt;/p&gt;&lt;p&gt;&lt;img src="/static-img/aROa7EgWdeY7Bg7b2yNmKA50m38FFXCaUoNLIUNHl2AOZGX50apUAkFjF7kuUrfv.jpg"&gt;&lt;/p&gt;&lt;p&gt;</w:t>
      </w:r>
      <w:r>
        <w:rPr>
          <w:sz w:val="32"/>
          <w:szCs w:val="32"/>
        </w:rPr>
        <w:t>在炎热的夏季，人们往往更倾向于选择清凉、淡雅的颜色来打造自己的妆容。这种时节，过于鲜艳或是深沉的颜色可能会显得有些不适合。在这样的背景下，温柔引诱夏日鹿笔就成为了许多美妆爱好者的首选。这些笔型精致、质地细腻的小工具，不仅能够完美地勾勒出女性特有的线条，更能带给人一种优雅而不失自然的感觉。</w:t>
      </w:r>
      <w:r>
        <w:rPr>
          <w:sz w:val="32"/>
          <w:szCs w:val="32"/>
        </w:rPr>
        <w:t>&lt;/p&gt;&lt;p&gt;</w:t>
      </w:r>
      <w:r>
        <w:rPr>
          <w:sz w:val="32"/>
          <w:szCs w:val="32"/>
        </w:rPr>
        <w:t>如何挑选一支高质量的鹿笔？</w:t>
      </w:r>
      <w:r>
        <w:rPr>
          <w:sz w:val="32"/>
          <w:szCs w:val="32"/>
        </w:rPr>
        <w:t>&lt;/p&gt;&lt;p&gt;&lt;img src="/static-img/wYb0kJNlhwcxkJzOcbIfRQ50m38FFXCaUoNLIUNHl2A7TXBIwck32tkx8VREAPlPnUENWXlNF8qtRQ6Yy-nwqw.jpg"&gt;&lt;/p&gt;&lt;p&gt;</w:t>
      </w:r>
      <w:r>
        <w:rPr>
          <w:sz w:val="32"/>
          <w:szCs w:val="32"/>
        </w:rPr>
        <w:t>想要拥有真正能为你的妆容增添亮点的一支鹿笔，你需要仔细挑选。这并不只是简单地去商店随便买一支，而是一种艺术般的手感体验。你需要考虑到材料、刷毛和甚至是包装等多方面因素。好的材料可以确保画出的线条更加光滑顺滑，而刷毛则决定了画出来的是不是你所期望的效果。而一个精心设计的小巧包装，也许会让使用这支产品的人感到特别和满足。</w:t>
      </w:r>
      <w:r>
        <w:rPr>
          <w:sz w:val="32"/>
          <w:szCs w:val="32"/>
        </w:rPr>
        <w:t>&lt;/p&gt;&lt;p&gt;</w:t>
      </w:r>
      <w:r>
        <w:rPr>
          <w:sz w:val="32"/>
          <w:szCs w:val="32"/>
        </w:rPr>
        <w:t>温柔引诱夏日鹿笔如何应用？</w:t>
      </w:r>
      <w:r>
        <w:rPr>
          <w:sz w:val="32"/>
          <w:szCs w:val="32"/>
        </w:rPr>
        <w:t>&lt;/p&gt;&lt;p&gt;&lt;img src="/static-img/nDDEEGqBQpgEhxim7orEpA50m38FFXCaUoNLIUNHl2A7TXBIwck32tkx8VREAPlPnUENWXlNF8qtRQ6Yy-nwqw.jpg"&gt;&lt;/p&gt;&lt;p&gt;</w:t>
      </w:r>
      <w:r>
        <w:rPr>
          <w:sz w:val="32"/>
          <w:szCs w:val="32"/>
        </w:rPr>
        <w:t>虽然名字叫做“温柔引诱”，但这并不意味着它只能用于眼影或者唇彩上。不过，在这个主题下，我们主要讨论的是眼影和眉部用途。如果你想用它来画眉，那么请确保先绘制基础眉形，然后再以轻微压力的方式，用这支小工具来加强边缘，使之更加明显。此外，它也可以用作眼影，这时候最好是先涂上一些中性底色的液态或粉底，再轻轻描绘出想要达到的阴影效果，让整个人脸都散发出那份独特而迷人的魅力。</w:t>
      </w:r>
      <w:r>
        <w:rPr>
          <w:sz w:val="32"/>
          <w:szCs w:val="32"/>
        </w:rPr>
        <w:t>&lt;/p&gt;&lt;p&gt;</w:t>
      </w:r>
      <w:r>
        <w:rPr>
          <w:sz w:val="32"/>
          <w:szCs w:val="32"/>
        </w:rPr>
        <w:t>如何保持鹿笔长久使用？</w:t>
      </w:r>
      <w:r>
        <w:rPr>
          <w:sz w:val="32"/>
          <w:szCs w:val="32"/>
        </w:rPr>
        <w:t>&lt;/p&gt;&lt;p&gt;&lt;img src="/static-img/u4ni4dVkgfGa1zL-nyC7AQ50m38FFXCaUoNLIUNHl2A7TXBIwck32tkx8VREAPlPnUENWXlNF8qtRQ6Yy-nwqw.jpg"&gt;&lt;/p&gt;&lt;p&gt;</w:t>
      </w:r>
      <w:r>
        <w:rPr>
          <w:sz w:val="32"/>
          <w:szCs w:val="32"/>
        </w:rPr>
        <w:t>尽管我们已经尽量挑选了一些耐用的物品，但仍然存在损坏或者变形的问题，这时候正确使用和保养就变得尤为重要了。首先，在存放时务必要避免接触阳光直射，因为太阳光可能会导致墨水干燥或者变质，并且应该将它们放置在固定的地方，以防止滚落造成损坏。此外，每次使用后应彻底清洁并擦干净，以防止污渍积累影响性能。</w:t>
      </w:r>
      <w:r>
        <w:rPr>
          <w:sz w:val="32"/>
          <w:szCs w:val="32"/>
        </w:rPr>
        <w:t>&lt;/p&gt;&lt;p&gt;</w:t>
      </w:r>
      <w:r>
        <w:rPr>
          <w:sz w:val="32"/>
          <w:szCs w:val="32"/>
        </w:rPr>
        <w:t>鹿笔与其他化妆品搭配</w:t>
      </w:r>
      <w:r>
        <w:rPr>
          <w:sz w:val="32"/>
          <w:szCs w:val="32"/>
        </w:rPr>
        <w:t>&lt;/p&gt;&lt;p&gt;&lt;img src="/static-img/BCUoZqg-AHZrmhBmXNRKNQ50m38FFXCaUoNLIUNHl2A7TXBIwck32tkx8VREAPlPnUENWXlNF8qtRQ6Yy-nwqw.jpg"&gt;&lt;/p&gt;&lt;p&gt;</w:t>
      </w:r>
      <w:r>
        <w:rPr>
          <w:sz w:val="32"/>
          <w:szCs w:val="32"/>
        </w:rPr>
        <w:t>虽然“温柔引诱”本身就是一款非常实用的化妆工具，但如果我们要将其作为整个夏季美学的一个组成部分，那么对其他化妆品进行合理搭配也是十分必要的一步。这包括从口红到指甲油，从发膜到护肤品，都要根据个人喜好以及当天穿着风格进行调整，比如选择浅粉色的口红搭配淡黄色的指甲油，或是在早晨使用面霜后晚上再涂抹一些滋润乳膏，如此循环，可以帮助我们的肌肤保持健康，同时也不会因为换季而觉得困扰。</w:t>
      </w:r>
      <w:r>
        <w:rPr>
          <w:sz w:val="32"/>
          <w:szCs w:val="32"/>
        </w:rPr>
        <w:t>&lt;/p&gt;&lt;p&gt;</w:t>
      </w:r>
      <w:r>
        <w:rPr>
          <w:sz w:val="32"/>
          <w:szCs w:val="32"/>
        </w:rPr>
        <w:t>最后的总结</w:t>
      </w:r>
      <w:r>
        <w:rPr>
          <w:sz w:val="32"/>
          <w:szCs w:val="32"/>
        </w:rPr>
        <w:t>&lt;/p&gt;&lt;p&gt;</w:t>
      </w:r>
      <w:r>
        <w:rPr>
          <w:sz w:val="32"/>
          <w:szCs w:val="32"/>
        </w:rPr>
        <w:t>最后，无论是对于那些追求简约自然风格的人还是喜欢尝试新潮流的人来说，“温柔引诫”的角色都是不可或缺的一部分。在这一系列文章中，我们探讨了如何选择高质量的小型化妆工具，以及它们在我们的每一次提炼过程中的具体应用方法。但无疑，最终结果还是由你自己来决定如何运用这些工具，让自己的个性通过不同的姿态展现出来。而对于那些寻找完美秋冬款式的人们，不要忘记“秋意渐浓”、“冬雪皑皑”等同样有其特殊意义的情境下的“暖色调”版别哦！</w:t>
      </w:r>
      <w:r>
        <w:rPr>
          <w:sz w:val="32"/>
          <w:szCs w:val="32"/>
        </w:rPr>
        <w:t>&lt;/p&gt;&lt;p&gt;&lt;a href = "/doc/663628-</w:t>
      </w:r>
      <w:r>
        <w:rPr>
          <w:sz w:val="32"/>
          <w:szCs w:val="32"/>
        </w:rPr>
        <w:t>温柔引诱夏日鹿笔夏日美妆必备</w:t>
      </w:r>
      <w:r>
        <w:rPr>
          <w:sz w:val="32"/>
          <w:szCs w:val="32"/>
        </w:rPr>
        <w:t>.doc" rel="alternate" download="663628-</w:t>
      </w:r>
      <w:r>
        <w:rPr>
          <w:sz w:val="32"/>
          <w:szCs w:val="32"/>
        </w:rPr>
        <w:t>温柔引诱夏日鹿笔夏日美妆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