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网络探秘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内射视频的诱惑与警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互联网已经成为人们获取各种信息、娱乐和交流的重要平台。然而，这也给社会带来了新的问题，比如网络暴力、色情内容泛滥等。其中，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在观看视频”这一行为，虽然表面上看似只是一个普通的搜索动作，但其背后隐藏着复杂的情感和潜在的问题。</w:t>
      </w:r>
      <w:r>
        <w:rPr>
          <w:sz w:val="32"/>
          <w:szCs w:val="32"/>
        </w:rPr>
        <w:t>&lt;/p&gt;&lt;p&gt;&lt;img src="/static-img/0ItiBIHZ1LjVr_HmchYnKQ50m38FFXCaUoNLIUNHl2AOZGX50apUAkFjF7kuUrfv.jpeg"&gt;&lt;/p&gt;&lt;p&gt;</w:t>
      </w:r>
      <w:r>
        <w:rPr>
          <w:sz w:val="32"/>
          <w:szCs w:val="32"/>
        </w:rPr>
        <w:t>第一部分：网络色情内容的泛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色情内容变得异常容易获得。这不仅对青少年的心理健康构成威胁，也严重扭曲了人们对于性关系和爱情观念。网上的这些“夜片内射视频”，往往是这种危害性的表现，它们以性暗示和挑逗的手法吸引用户，同时却可能导致用户陷入依赖或心理问题。</w:t>
      </w:r>
      <w:r>
        <w:rPr>
          <w:sz w:val="32"/>
          <w:szCs w:val="32"/>
        </w:rPr>
        <w:t>&lt;/p&gt;&lt;p&gt;&lt;img src="/static-img/X_fVA3dwY-P3alT_jXK4dg50m38FFXCaUoNLIUNHl2A7TXBIwck32tkx8VREAPlPnUENWXlNF8qtRQ6Yy-nwqw.png"&gt;&lt;/p&gt;&lt;p&gt;</w:t>
      </w:r>
      <w:r>
        <w:rPr>
          <w:sz w:val="32"/>
          <w:szCs w:val="32"/>
        </w:rPr>
        <w:t>第二部分：个人隐私与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在观看视频”的行为涉及到隐私泄露。如果这些活动被监控或记录下来，不仅会造成个人名誉受损，还可能因为违反相关法律而遭受法律制裁。此外，在某些国家或地区，这种行为甚至可能被视为犯罪行为了。</w:t>
      </w:r>
      <w:r>
        <w:rPr>
          <w:sz w:val="32"/>
          <w:szCs w:val="32"/>
        </w:rPr>
        <w:t>&lt;/p&gt;&lt;p&gt;&lt;img src="/static-img/2fhzJ_tjjMW4hNiPvKIj0w50m38FFXCaUoNLIUNHl2A7TXBIwck32tkx8VREAPlPnUENWXlNF8qtRQ6Yy-nwqw.png"&gt;&lt;/p&gt;&lt;p&gt;</w:t>
      </w:r>
      <w:r>
        <w:rPr>
          <w:sz w:val="32"/>
          <w:szCs w:val="32"/>
        </w:rPr>
        <w:t>第三部分：文化影响与道德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对于性教育通常较为保守，而现代社会中存在大量不恰当的信息传播，使得年轻一代尤其容易受到误导。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在观看视频”这种行为，不仅违背了人格尊严，更是对传统美德的一次打击，对于个体乃至整个社会都有着深远的影响。</w:t>
      </w:r>
      <w:r>
        <w:rPr>
          <w:sz w:val="32"/>
          <w:szCs w:val="32"/>
        </w:rPr>
        <w:t>&lt;/p&gt;&lt;p&gt;&lt;img src="/static-img/wIKG3OR10c-reODqqHuImg50m38FFXCaUoNLIUNHl2A7TXBIwck32tkx8VREAPlPnUENWXlNF8qtRQ6Yy-nwqw.png"&gt;&lt;/p&gt;&lt;p&gt;</w:t>
      </w:r>
      <w:r>
        <w:rPr>
          <w:sz w:val="32"/>
          <w:szCs w:val="32"/>
        </w:rPr>
        <w:t>第四部分：心理健康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沉迷于这类内容，不但无法满足人的精神需求，而且还可能导致心理障碍，如焦虑症、抑郁症等。此外，由于这些内容往往充斥着暴力或者其他负面元素，对观众的心理产生了极大的伤害，甚至引发自我毁灭倾向。</w:t>
      </w:r>
      <w:r>
        <w:rPr>
          <w:sz w:val="32"/>
          <w:szCs w:val="32"/>
        </w:rPr>
        <w:t>&lt;/p&gt;&lt;p&gt;&lt;img src="/static-img/vvU9nQbcWZWN9lnpZPy31A50m38FFXCaUoNLIUNHl2A7TXBIwck32tkx8VREAPlPnUENWXlNF8qtRQ6Yy-nwqw.jpg"&gt;&lt;/p&gt;&lt;p&gt;</w:t>
      </w:r>
      <w:r>
        <w:rPr>
          <w:sz w:val="32"/>
          <w:szCs w:val="32"/>
        </w:rPr>
        <w:t>第五部分：应对策略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这种现象，我们需要从多个层面出发进行整治。一方面，加强网络管理，将色情网站列入黑名单，并采取技术手段阻止访问；另一方面，要加强公众教育，让更多的人意识到这样的行为所带来的风险，以及如何避免陷入其中。同时，为青少年提供合适的性教育，以正面的方式去理解人际关系和性别平等，以此来抵御那些无形之中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在观看视频”并非简单的一个搜索动作，它触及的是一个更广泛的问题领域——包括但不限于网络安全、隐私保护、文化价值观以及心理健康。在我们追求知识自由同时，我们也应当承担起相应责任，用智慧去选择正确路径，以免步履千里，无以为继。</w:t>
      </w:r>
      <w:r>
        <w:rPr>
          <w:sz w:val="32"/>
          <w:szCs w:val="32"/>
        </w:rPr>
        <w:t>&lt;/p&gt;&lt;p&gt;&lt;a href = "/doc/664144-</w:t>
      </w:r>
      <w:r>
        <w:rPr>
          <w:sz w:val="32"/>
          <w:szCs w:val="32"/>
        </w:rPr>
        <w:t>夜幕下的网络探秘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内射视频的诱惑与警示</w:t>
      </w:r>
      <w:r>
        <w:rPr>
          <w:sz w:val="32"/>
          <w:szCs w:val="32"/>
        </w:rPr>
        <w:t>.doc" rel="alternate" download="664144-</w:t>
      </w:r>
      <w:r>
        <w:rPr>
          <w:sz w:val="32"/>
          <w:szCs w:val="32"/>
        </w:rPr>
        <w:t>夜幕下的网络探秘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内射视频的诱惑与警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