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情感沟通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之间的交流日益频繁，但如何有效地表达自己的感情和需求，又不失尊重对方的情绪，这是一门需要学习和实践的艺术。以下是对这一艺术探讨的一些关键点：</w:t>
      </w:r>
      <w:r>
        <w:rPr>
          <w:sz w:val="32"/>
          <w:szCs w:val="32"/>
        </w:rPr>
        <w:t>&lt;/p&gt;&lt;p&gt;&lt;img src="/static-img/bSWC7qmOkbxa-juhzzESoLCRzNprrmA053ZaiM-sggJKioZsLABX7o0qdgRovlJf.jpg"&gt;&lt;/p&gt;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首先需要的是深入理解对方的心理状态。这就要求我们具备较强的同理心，即能够从对方的角度出发，体会他们可能经历的情感波动。这种能力可以帮助我们更好地了解对方何时、何处、何事会感到被撩动，从而避免无意中触及敏感点。</w:t>
      </w:r>
      <w:r>
        <w:rPr>
          <w:sz w:val="32"/>
          <w:szCs w:val="32"/>
        </w:rPr>
        <w:t>&lt;/p&gt;&lt;p&gt;&lt;img src="/static-img/YNxYL49KupUl7Mq4EiQgZbCRzNprrmA053ZaiM-sggKxGYtMMV0IRFuY4QSgb55mIpLDA6ifIKUzGNeeM_Q59WTDD_54kyD8-EvIBKUNbt9stCtXEdegHj5xm95bHIVOC30zpICnQmMumgI43ZQaJQ.jpg"&gt;&lt;/p&gt;&lt;p&gt;</w:t>
      </w:r>
      <w:r>
        <w:rPr>
          <w:sz w:val="32"/>
          <w:szCs w:val="32"/>
        </w:rPr>
        <w:t>非言语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、肢体接触、眼神交流等非言语元素也是重要的情感沟通工具。在面对一个想要避开撩拨的人时，我们应该注意控制自己的肢体语言，不要过度靠近或用手势表现出过分亲密，以免让对方误解我们的意图。</w:t>
      </w:r>
      <w:r>
        <w:rPr>
          <w:sz w:val="32"/>
          <w:szCs w:val="32"/>
        </w:rPr>
        <w:t>&lt;/p&gt;&lt;p&gt;&lt;img src="/static-img/TZCXykyM8ABIErXNFhT3PLCRzNprrmA053ZaiM-sggKxGYtMMV0IRFuY4QSgb55mIpLDA6ifIKUzGNeeM_Q59WTDD_54kyD8-EvIBKUNbt9stCtXEdegHj5xm95bHIVOC30zpICnQmMumgI43ZQaJQ.jpg"&gt;&lt;/p&gt;&lt;p&gt;</w:t>
      </w:r>
      <w:r>
        <w:rPr>
          <w:sz w:val="32"/>
          <w:szCs w:val="32"/>
        </w:rPr>
        <w:t>适应性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绪反应，对于某些话语或行为，一些人可能非常敏感，而另一些人则能接受得多。在进行情感沟通时，我们需要根据不同的场合和对象灵活调整我们的表达方式，使之既能传递信息又不会引起不必要的负面反应。</w:t>
      </w:r>
      <w:r>
        <w:rPr>
          <w:sz w:val="32"/>
          <w:szCs w:val="32"/>
        </w:rPr>
        <w:t>&lt;/p&gt;&lt;p&gt;&lt;img src="/static-img/wTZK1cYFeWb1AcjScCJG_LCRzNprrmA053ZaiM-sggKxGYtMMV0IRFuY4QSgb55mIpLDA6ifIKUzGNeeM_Q59WTDD_54kyD8-EvIBKUNbt9stCtXEdegHj5xm95bHIVOC30zpICnQmMumgI43ZQaJQ.jpg"&gt;&lt;/p&gt;&lt;p&gt;</w:t>
      </w:r>
      <w:r>
        <w:rPr>
          <w:sz w:val="32"/>
          <w:szCs w:val="32"/>
        </w:rPr>
        <w:t>直接与间接结合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直接而明确地表达我们的感情是最为直接有效的手段；然而，有时候太直白也可能造成压力，让人难以接受。在这样的情况下，我们可以尝试通过间接但富有象征意义的话语来传达我们的意思，这样既保持了真诚，又减少了冲突发生的可能性。</w:t>
      </w:r>
      <w:r>
        <w:rPr>
          <w:sz w:val="32"/>
          <w:szCs w:val="32"/>
        </w:rPr>
        <w:t>&lt;/p&gt;&lt;p&gt;&lt;img src="/static-img/_8V-wQ2OLELhiDxGSaA8YrCRzNprrmA053ZaiM-sggKxGYtMMV0IRFuY4QSgb55mIpLDA6ifIKUzGNeeM_Q59WTDD_54kyD8-EvIBKUNbt9stCtXEdegHj5xm95bHIVOC30zpICnQmMumgI43ZQaJQ.jpg"&gt;&lt;/p&gt;&lt;p&gt;</w:t>
      </w:r>
      <w:r>
        <w:rPr>
          <w:sz w:val="32"/>
          <w:szCs w:val="32"/>
        </w:rPr>
        <w:t>耐心与持久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情感联系并不容易，它需要时间、耐心以及持续不断的小细节累积。对于那些想要避开撩拨的人来说，最重要的是给予足够的地位空间，让他们逐渐放松下来，并且在这个过程中坚持下去，不轻易放弃即使暂时遇到挫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情感沟通过程中，还需有一种自我反省的心态去审视自己的行为是否符合目标，以及是否已经达到预期效果。如果发现自己仍然无法做到，那么就应当寻求他人的意见或参与相关培训，以便提升自身的情商，为未来的沟通提供更多支持。</w:t>
      </w:r>
      <w:r>
        <w:rPr>
          <w:sz w:val="32"/>
          <w:szCs w:val="32"/>
        </w:rPr>
        <w:t>&lt;/p&gt;&lt;p&gt;&lt;a href = "/doc/664264-</w:t>
      </w:r>
      <w:r>
        <w:rPr>
          <w:sz w:val="32"/>
          <w:szCs w:val="32"/>
        </w:rPr>
        <w:t>不撩你情感沟通的艺术</w:t>
      </w:r>
      <w:r>
        <w:rPr>
          <w:sz w:val="32"/>
          <w:szCs w:val="32"/>
        </w:rPr>
        <w:t>.doc" rel="alternate" download="664264-</w:t>
      </w:r>
      <w:r>
        <w:rPr>
          <w:sz w:val="32"/>
          <w:szCs w:val="32"/>
        </w:rPr>
        <w:t>不撩你情感沟通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