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迹般的成长四神集团儿童营养计划的成功案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般的成长：四神集团儿童营养计划的成功案例</w:t>
      </w:r>
      <w:r>
        <w:rPr>
          <w:sz w:val="32"/>
          <w:szCs w:val="32"/>
        </w:rPr>
        <w:t>&lt;/p&gt;&lt;p&gt;&lt;img src="/static-img/p_u-hC4js_Z41DOMuZen2gbWCp3FXPrIH0SvZM3JhfbkoQPyvoEWg77d2qCnEZ3L.jpg"&gt;&lt;/p&gt;&lt;p&gt;</w:t>
      </w:r>
      <w:r>
        <w:rPr>
          <w:sz w:val="32"/>
          <w:szCs w:val="32"/>
        </w:rPr>
        <w:t>在这个快节奏、高压力的世界中，儿童的健康成长已经成为家长们关注的话题。如何确保孩子能够健康、均衡地成长，成了无数父母的心头大事。四神集团作为一家专注于儿童营养解决方案的大型企业，其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项目正是针对这一需求而设计的一系列全方位的育儿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学研究和专业团队的共同努力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项目不仅提供了高品质且易于消化吸收的配方，而且还将最新医学知识融入到产品开发中，为孩子们量身打造个性化营养方案。让我们一起看看，这项计划是如何帮助许多家庭实现了孩子健康成长的。</w:t>
      </w:r>
      <w:r>
        <w:rPr>
          <w:sz w:val="32"/>
          <w:szCs w:val="32"/>
        </w:rPr>
        <w:t>&lt;/p&gt;&lt;p&gt;&lt;img src="/static-img/Q1hVAuivoGAopH6qlepqXQbWCp3FXPrIH0SvZM3Jhfblf13L_80xUjt_xNNUdPzB.jpg"&gt;&lt;/p&gt;&lt;p&gt;</w:t>
      </w:r>
      <w:r>
        <w:rPr>
          <w:sz w:val="32"/>
          <w:szCs w:val="32"/>
        </w:rPr>
        <w:t>小明与小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五岁的小男孩，他曾经因为吃不进食物导致体重显著不足。在家人的一再劝导下，小明开始尝试四神集团推出的“智慧早餐”配方。这款特殊配料含有丰富蛋白质和优质脂肪，对于小朋友来说非常适宜。经过一段时间的小明就开始体会到了变化，他能更容易地消化食物，并且变得更加活泼开朗。他妈妈告诉记者：“每天看到他这么快乐，我都觉得心满意足。”</w:t>
      </w:r>
      <w:r>
        <w:rPr>
          <w:sz w:val="32"/>
          <w:szCs w:val="32"/>
        </w:rPr>
        <w:t>&lt;/p&gt;&lt;p&gt;&lt;img src="/static-img/8hPBwLyZQ0Vzq4aRTbbStQbWCp3FXPrIH0SvZM3Jhfblf13L_80xUjt_xNNUdPzB.jpg"&gt;&lt;/p&gt;&lt;p&gt;</w:t>
      </w:r>
      <w:r>
        <w:rPr>
          <w:sz w:val="32"/>
          <w:szCs w:val="32"/>
        </w:rPr>
        <w:t>同样，小红是一个八岁的小女孩，她原本因为缺乏锻炼而出现了肌肉萎缩的问题。但是通过加入四神集团提供的一些运动指导课程，如户外活动和定期健身课后，她逐渐恢复到了正常水平。而她的身体素质也得到了显著提升。这一切都是基于“</w:t>
      </w:r>
      <w:r>
        <w:rPr>
          <w:sz w:val="32"/>
          <w:szCs w:val="32"/>
        </w:rPr>
        <w:t>4S”</w:t>
      </w:r>
      <w:r>
        <w:rPr>
          <w:sz w:val="32"/>
          <w:szCs w:val="32"/>
        </w:rPr>
        <w:t>原则——安全、科学、系统、持续来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纷呈</w:t>
      </w:r>
      <w:r>
        <w:rPr>
          <w:sz w:val="32"/>
          <w:szCs w:val="32"/>
        </w:rPr>
        <w:t>&lt;/p&gt;&lt;p&gt;&lt;img src="/static-img/ii-widS8ab4OiSS1YW2qKwbWCp3FXPrIH0SvZM3Jhfblf13L_80xUjt_xNNUdPzB.jpg"&gt;&lt;/p&gt;&lt;p&gt;</w:t>
      </w:r>
      <w:r>
        <w:rPr>
          <w:sz w:val="32"/>
          <w:szCs w:val="32"/>
        </w:rPr>
        <w:t>除了这些具体故事之外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的其他很多成功案例也在不断涌现。不论是在城市还是乡村，无数孩子都因此获得了更好的生活环境，而这背后的关键就在于四神集团不断创新，不断完善其各类产品和服务，从而为广大的家庭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发现，四神集团以其深厚的人文关怀精神以及卓越技术实力，为我们的子孙后代创造了一片温暖又充满活力的成长空间。而那些因过度肥胖或偏瘦而苦恼的小朋友们，也找到了他们自信和活力的来源。在这个充满挑战但又充满希望的时代里，让我们携手共创一个更加美好的未来吧！</w:t>
      </w:r>
      <w:r>
        <w:rPr>
          <w:sz w:val="32"/>
          <w:szCs w:val="32"/>
        </w:rPr>
        <w:t>&lt;/p&gt;&lt;p&gt;&lt;img src="/static-img/-lJC0TmU0Toj3RQnwVR0OwbWCp3FXPrIH0SvZM3Jhfblf13L_80xUjt_xNNUdPzB.jpg"&gt;&lt;/p&gt;&lt;p&gt;&lt;a href = "/doc/664361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般的成长四神集团儿童营养计划的成功案例</w:t>
      </w:r>
      <w:r>
        <w:rPr>
          <w:sz w:val="32"/>
          <w:szCs w:val="32"/>
        </w:rPr>
        <w:t>.doc" rel="alternate" download="664361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般的成长四神集团儿童营养计划的成功案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